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исание уроков и задания для дистанционного обучения для 5 класса (18.05.20 – 22.05.20)</w:t>
      </w:r>
    </w:p>
    <w:tbl>
      <w:tblPr>
        <w:tblW w:w="154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01"/>
        <w:gridCol w:w="9497"/>
        <w:gridCol w:w="2552"/>
      </w:tblGrid>
      <w:tr>
        <w:trPr>
          <w:trHeight w:val="3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 и срок сдачи</w:t>
            </w:r>
          </w:p>
        </w:tc>
      </w:tr>
      <w:tr>
        <w:trPr>
          <w:trHeight w:val="38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ть темы и правила в тетрадь теории на стр.138,140,147.Выучить правил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Сдать до 22.05.2020</w:t>
            </w:r>
            <w:r>
              <w:rPr>
                <w:sz w:val="20"/>
                <w:szCs w:val="20"/>
              </w:rPr>
              <w:t xml:space="preserve"> фото работы классному руководителю на электронный адрес 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ly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k</w:t>
            </w:r>
            <w:r>
              <w:rPr>
                <w:sz w:val="20"/>
                <w:szCs w:val="20"/>
              </w:rPr>
              <w:t>, Одноклассники</w:t>
            </w:r>
          </w:p>
        </w:tc>
      </w:tr>
      <w:tr>
        <w:trPr>
          <w:trHeight w:val="38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22Выполните 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шите текст №2, вставьте пропущенные буквы и окончания глаг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д глаголами напишите спря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29 .Выполните 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ишите,вставьте пропущенные бук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47.Диктант :спишите, вставьте пропущенные буквы и подчеркните однородные члены пред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йти онлайн-тест. Прислать скриншот результата. Ссылк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onlinetestpad.com/ru/testview/254293-itogovoe-testirovanie-informatika-i-ikt-5-klass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на тему: Ива (береза) цветет. Рисунок с натур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ндон. Прочитай  «Сказание о Киш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   задание №107 в «Рабочей тетради №1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вожу итог. УСТНО</w:t>
            </w:r>
            <w:r>
              <w:rPr>
                <w:sz w:val="20"/>
                <w:szCs w:val="20"/>
              </w:rPr>
              <w:t xml:space="preserve">  выполни задание для осуществления итогового контроля  («Рабочая тетрадь №2», варианты 1 или 2 (на выбор) с.56 – 62. Если затрудняешься с ответом на какой-либо вопрос – обратись к страницам учебника «Литература 5 класс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по литературе (будет прислана 20.05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1,прочитать,ответить на вопросы после параграфа письменно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физические упражнения (Пресс, приседания, отжимания, прыжки).виде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\ 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 71, 72 РТ (письменно, перевод НА ДОПОЛНИТЕЛЬНЫЙ БАЛЛ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 стр 72 РТ (Аудиозапись чтения прислать учител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ЕТЬ ВИДЕОУРОКИ по жел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 Английский язык 5 класс 30-31 недели. Modern Living (Современные условия жизни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youtube.com/watch?v=4qYH7KknHIA&amp;list=PLRMli4p2MiuEq7V8904i8k4gLUSxL5SjD&amp;index=14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еоурок Английский язык 5 класс 32-33 недели. </w:t>
            </w:r>
            <w:r>
              <w:rPr>
                <w:sz w:val="20"/>
                <w:szCs w:val="20"/>
                <w:lang w:val="en-US"/>
              </w:rPr>
              <w:t>Holidays (</w:t>
            </w:r>
            <w:r>
              <w:rPr>
                <w:sz w:val="20"/>
                <w:szCs w:val="20"/>
              </w:rPr>
              <w:t>Каникулы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://www.youtube.com/watch?v=AgJeN_v5kaM&amp;list=PLRMli4p2MiuEq7V8904i8k4gLUSxL5SjD&amp;index=15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изделием(вышивка, вязание, выжигание) Творческий проект издел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обобщение, тест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вторительно -обобщающий уро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бактерий,грибов.растений и животных .изучить п 27.  конспект по основным абзацам. тест ссылка в групп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5 предложений используя словосочетания Стр. 70 упр. 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lasspageheaderjoinlinklink">
    <w:name w:val="classpageheaderjoinlink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SimSun;宋体" w:cs="Mangal;Courier New"/>
      <w:kern w:val="2"/>
      <w:lang w:val="en-U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view/254293-itogovoe-testirovanie-informatika-i-ikt-5-klass" TargetMode="External"/><Relationship Id="rId3" Type="http://schemas.openxmlformats.org/officeDocument/2006/relationships/hyperlink" Target="https://www.youtube.com/watch?v=4qYH7KknHIA&amp;list=PLRMli4p2MiuEq7V8904i8k4gLUSxL5SjD&amp;index=14" TargetMode="External"/><Relationship Id="rId4" Type="http://schemas.openxmlformats.org/officeDocument/2006/relationships/hyperlink" Target="https://www.youtube.com/watch?v=AgJeN_v5kaM&amp;list=PLRMli4p2MiuEq7V8904i8k4gLUSxL5SjD&amp;index=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2:00Z</dcterms:created>
  <dc:creator>Admin</dc:creator>
  <dc:description/>
  <cp:keywords/>
  <dc:language>en-US</dc:language>
  <cp:lastModifiedBy>Ильинское</cp:lastModifiedBy>
  <dcterms:modified xsi:type="dcterms:W3CDTF">2020-05-17T23:06:00Z</dcterms:modified>
  <cp:revision>11</cp:revision>
  <dc:subject/>
  <dc:title/>
</cp:coreProperties>
</file>