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уроков и задания для дистанционного обучения для 7 класса (18.05.20 – 22.05.20)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6"/>
        <w:gridCol w:w="8505"/>
        <w:gridCol w:w="2977"/>
      </w:tblGrid>
      <w:tr>
        <w:trPr>
          <w:trHeight w:val="3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 и срок сдачи</w:t>
            </w:r>
          </w:p>
        </w:tc>
      </w:tr>
      <w:tr>
        <w:trPr>
          <w:trHeight w:val="3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91-спишите, расставьте пропущенные знаки препинания </w:t>
            </w:r>
          </w:p>
          <w:p>
            <w:pPr>
              <w:pStyle w:val="Normal"/>
              <w:rPr/>
            </w:pPr>
            <w:r>
              <w:rPr/>
              <w:t>Упр.512 – Диктант: спишите, расставьте пропущенные знаки препинания,подчеркните основы предлож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дать до 22.05.2020</w:t>
            </w:r>
            <w:r>
              <w:rPr/>
              <w:t xml:space="preserve"> фото работы классному руководителю на электронный адрес 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ily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Vk</w:t>
            </w:r>
            <w:r>
              <w:rPr/>
              <w:t>, Одноклассники</w:t>
            </w:r>
          </w:p>
        </w:tc>
      </w:tr>
      <w:tr>
        <w:trPr>
          <w:trHeight w:val="1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тестирование .тест в групп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, доделать презентац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.       1. Центр тяжести тела.  Пар.63-64.-прочитать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.Письменно ответить на вопросы 1-6 стр.190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.       1.Законспектировать пар.65-66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.Решить задачи : упр. 34 (1, 4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К. Толстой. Прочитай стихотворение «Средь шумного бала, случайно…» , выполни задание №78 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бочей тетрад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 Подготовься к итоговой контрольной работе, повторив изученное в курсе литературы 7 класс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литературе (будет прислана 20.05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ое обобщение, те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 2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\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стр 61, 63 РТ (письменно, перевод НА ДОПОЛНИТЕЛЬНЫЙ БАЛЛ) </w:t>
            </w:r>
          </w:p>
          <w:p>
            <w:pPr>
              <w:pStyle w:val="Normal"/>
              <w:rPr/>
            </w:pPr>
            <w:r>
              <w:rPr/>
              <w:t>Упр 3 стр 61 РТ (Аудиозапись чтения прислать учителю)</w:t>
            </w:r>
          </w:p>
          <w:p>
            <w:pPr>
              <w:pStyle w:val="Normal"/>
              <w:rPr/>
            </w:pPr>
            <w:r>
              <w:rPr/>
              <w:t>СМОТРЕТЬ ВИДЕОУРОКИ по желанию</w:t>
            </w:r>
          </w:p>
          <w:p>
            <w:pPr>
              <w:pStyle w:val="Normal"/>
              <w:rPr/>
            </w:pPr>
            <w:r>
              <w:rPr/>
              <w:t>Видеоурок Английский язык 7 класс 32-33 недели. Health body, healthy mind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5gTGevpwvvg&amp;list=PLRMli4p2MiuGjb6VytTAktU1x3jon_WAi&amp;index=15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45"/>
              <w:contextualSpacing/>
              <w:rPr/>
            </w:pPr>
            <w:r>
              <w:rPr/>
              <w:t>п.52-53,ответить на вопросы после параграфа письменно (фотоотчет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-9 упр.; пресс-20-30 раз; приседание- 30 раз; отжимание-20 р.          (фотоотчет)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, те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онлайн-тест. Прислать скриншот результа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kiminfo.ru/testy-informatika-7-klass-itogovyj-test/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исунок на тему "Деревянное кружево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lasspageheaderjoinlinklink">
    <w:name w:val="classpageheaderjoinlin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kern w:val="2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gTGevpwvvg&amp;list=PLRMli4p2MiuGjb6VytTAktU1x3jon_WAi&amp;index=15" TargetMode="External"/><Relationship Id="rId3" Type="http://schemas.openxmlformats.org/officeDocument/2006/relationships/hyperlink" Target="https://kiminfo.ru/testy-informatika-7-klass-itogovyj-t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2:00Z</dcterms:created>
  <dc:creator>Admin</dc:creator>
  <dc:description/>
  <cp:keywords/>
  <dc:language>en-US</dc:language>
  <cp:lastModifiedBy>Ильинское</cp:lastModifiedBy>
  <dcterms:modified xsi:type="dcterms:W3CDTF">2020-05-17T23:22:00Z</dcterms:modified>
  <cp:revision>16</cp:revision>
  <dc:subject/>
  <dc:title/>
</cp:coreProperties>
</file>