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роков и задания для дистанционного обучения для 8 класса (18.05.20 – 22.05.20)</w:t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9497"/>
        <w:gridCol w:w="2126"/>
      </w:tblGrid>
      <w:tr>
        <w:trPr>
          <w:trHeight w:val="3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 и срок сдачи</w:t>
            </w:r>
          </w:p>
        </w:tc>
      </w:tr>
      <w:tr>
        <w:trPr>
          <w:trHeight w:val="26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ть тему и правила на стр.234,237,239  и выучить их. </w:t>
            </w:r>
          </w:p>
          <w:p>
            <w:pPr>
              <w:pStyle w:val="Normal"/>
              <w:rPr/>
            </w:pPr>
            <w:r>
              <w:rPr/>
              <w:t>Упр.440.Спишите два любых абзаца, расставьте пропущенные знаки препинания, подчеркните основы предложений</w:t>
            </w:r>
          </w:p>
          <w:p>
            <w:pPr>
              <w:pStyle w:val="Normal"/>
              <w:rPr/>
            </w:pPr>
            <w:r>
              <w:rPr/>
              <w:t>Упр.451(контрольная работа).Спишите, раскрывая скоб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дать до 22.05.2020</w:t>
            </w:r>
            <w:r>
              <w:rPr/>
              <w:t xml:space="preserve"> фото работы классному руководителю  на электронный адрес 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ily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Vk</w:t>
            </w:r>
            <w:r>
              <w:rPr/>
              <w:t>, Однокласс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ый тест в групп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нлайн-тест. Прислать скриншот результа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nlinetestpad.com/ru/test/135636-itogovyj-test-po-teme-osnovy-algoritmizaci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гебр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резентацию на тему "Страны, где я хотел бы побывать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5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4" w:before="0" w:after="240"/>
              <w:ind w:left="85" w:right="85" w:hanging="0"/>
              <w:rPr/>
            </w:pPr>
            <w:r>
              <w:rPr>
                <w:sz w:val="22"/>
                <w:szCs w:val="22"/>
              </w:rPr>
              <w:t>Подготовься к итоговой контрольной работе, повторив изученное в курсе литературы 8 клас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4" w:before="0" w:after="240"/>
              <w:ind w:left="85" w:right="85" w:hanging="0"/>
              <w:rPr/>
            </w:pPr>
            <w:r>
              <w:rPr/>
              <w:t>Итоговая контрольная работа по литературе (будет прислана 20.05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32"/>
                <w:lang w:eastAsia="ru-RU"/>
              </w:rPr>
              <w:t>1 урок.       1.Законспектировать пар.69.  2. Начертить изображения, полученные с помощью собирающей линзы, если предмет находится на различных расстояниях:  1) между центром линзы и фокусом линзы, 2) №1 и №2 упр.49 стр.21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32"/>
                <w:lang w:eastAsia="ru-RU"/>
              </w:rPr>
              <w:t>2 урок.        1.Прочитать пар.70.   2.Решить задачи: 1) Построить падающий и отраженный лучи на плоское зеркало, если угол падения 60 градусов.</w:t>
            </w:r>
          </w:p>
          <w:p>
            <w:pPr>
              <w:pStyle w:val="Normal"/>
              <w:suppressAutoHyphens w:val="false"/>
              <w:autoSpaceDE w:val="false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2) Построить изображение в собирающей линзе, если предмет находится на расстоянии 2Ф от центра лин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предложений на тему "Что я покупаю в магазине". Фотоотч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вое обобщение, 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5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\ контрольная работа</w:t>
            </w:r>
          </w:p>
          <w:p>
            <w:pPr>
              <w:pStyle w:val="Normal"/>
              <w:rPr/>
            </w:pPr>
            <w:r>
              <w:rPr/>
              <w:t>стр 97-99 РТ (текст читать УСТНО, отрывок (аудиозапись чтения) прислать учителю, выполнять задания по тексту) Фото работы БЕЗ ПЕРЕВОДА прислать учителю</w:t>
            </w:r>
          </w:p>
          <w:p>
            <w:pPr>
              <w:pStyle w:val="Normal"/>
              <w:rPr/>
            </w:pPr>
            <w:r>
              <w:rPr/>
              <w:t xml:space="preserve">Упр </w:t>
            </w:r>
            <w:r>
              <w:rPr>
                <w:lang w:val="en-US"/>
              </w:rPr>
              <w:t>III</w:t>
            </w:r>
            <w:r>
              <w:rPr/>
              <w:t xml:space="preserve">.3 стр 100-101 РТ (письменно, с переводом; вставить в пропуски) Фото работы </w:t>
            </w:r>
          </w:p>
          <w:p>
            <w:pPr>
              <w:pStyle w:val="Normal"/>
              <w:rPr/>
            </w:pPr>
            <w:r>
              <w:rPr/>
              <w:t>прислать учите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, ответить на вопросы после параграфа письменно (фотоотчет)</w:t>
            </w:r>
          </w:p>
          <w:p>
            <w:pPr>
              <w:pStyle w:val="Normal"/>
              <w:ind w:firstLine="39"/>
              <w:rPr/>
            </w:pPr>
            <w:r>
              <w:rPr/>
              <w:t>п.54, ответить на вопросы после параграфа письменно (фотоотч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-9 упр.; пресс-20-30 раз; приседание- 30 раз; отжимание-20 р.          (фотоотчет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494" w:leader="none"/>
              </w:tabs>
              <w:spacing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Итоговое повторение , 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Итоговое повторение , 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 медицинская помощь изучить п 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lasspageheaderjoinlinklink">
    <w:name w:val="classpageheaderjoinlink-link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обычный"/>
    <w:basedOn w:val="Normal"/>
    <w:qFormat/>
    <w:pPr>
      <w:widowControl w:val="false"/>
      <w:suppressAutoHyphens w:val="false"/>
      <w:autoSpaceDE w:val="false"/>
      <w:spacing w:lineRule="auto" w:line="244" w:before="0" w:after="240"/>
      <w:ind w:left="85" w:right="85" w:hanging="0"/>
    </w:pPr>
    <w:rPr>
      <w:rFonts w:eastAsia="Calibri"/>
      <w:color w:val="231F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135636-itogovyj-test-po-teme-osnovy-algoritmiza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Admin</dc:creator>
  <dc:description/>
  <cp:keywords/>
  <dc:language>en-US</dc:language>
  <cp:lastModifiedBy>Ильинское</cp:lastModifiedBy>
  <dcterms:modified xsi:type="dcterms:W3CDTF">2020-05-17T23:32:00Z</dcterms:modified>
  <cp:revision>20</cp:revision>
  <dc:subject/>
  <dc:title/>
</cp:coreProperties>
</file>