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Часто задаваемые вопросы родителей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>
          <w:b/>
        </w:rPr>
        <w:t>1. Если ребёнок пропустил по болезни (или другой уважительной причине) несколько дней в в дошкольных группах, нужно ли после приносить справку от врача?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ребёнок не посещал более пяти рабочих дней, то необходимо принести справку от врача. Если было пропущено по уважительной причине до пяти дней, то справка 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Нужна ли спортивная форма для занятий физкультурой?</w:t>
      </w:r>
    </w:p>
    <w:p>
      <w:pPr>
        <w:pStyle w:val="Normal"/>
        <w:jc w:val="both"/>
        <w:rPr/>
      </w:pPr>
      <w:r>
        <w:rPr>
          <w:i/>
        </w:rPr>
        <w:t>У каждого ребёнка должна быть с собой форма для занятий физкультурой: футболка, удобные шорты, носки, чеш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Можно ли приносить ребёнку угощения для детей в честь дня рождения (или другого праздника)?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настоящее время категорически запрещено приносить угощения и любы продукты питания. Питание детей осуществляется только в соответствии с санитарно-эпидемиологическими требованиями для дошкольных образователь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Можно ли приносить с собой домашних животных?</w:t>
      </w:r>
    </w:p>
    <w:p>
      <w:pPr>
        <w:pStyle w:val="Normal"/>
        <w:jc w:val="both"/>
        <w:rPr/>
      </w:pPr>
      <w:r>
        <w:rPr>
          <w:i/>
        </w:rPr>
        <w:t>В настоящее время категорически запрещается приносить любых домашних животных, а так же держать животных в групповых помещениях, брать с собой на прогулку и т. д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Можно ли детям приносить свои игрушки?</w:t>
      </w:r>
    </w:p>
    <w:p>
      <w:pPr>
        <w:pStyle w:val="Normal"/>
        <w:jc w:val="both"/>
        <w:rPr/>
      </w:pPr>
      <w:r>
        <w:rPr>
          <w:i/>
          <w:color w:val="000000"/>
        </w:rPr>
        <w:t>Детям разрешается приносить с собой свои игрушки, но в данной ситуации родители должны понимать, что в группе одновременно находится много детей, которые возможно захотят тоже поиграть с этой игрушкой. Если Ваш ребёнок будет готов поделиться своей игрушкой с другими детьми, то стоит разрешить ему принести игрушку в дошкольные группы. В противном случае стоит предложить ребёнку играть ей дома. Если игрушка дорогая, то стоит учесть, что воспитатель, помощник воспитателя и администрация дошкольных групп не несут </w:t>
      </w:r>
      <w:hyperlink r:id="rId2">
        <w:r>
          <w:rPr>
            <w:rStyle w:val="InternetLink"/>
            <w:i/>
            <w:color w:val="000000"/>
            <w:u w:val="none"/>
          </w:rPr>
          <w:t>материальной ответственности</w:t>
        </w:r>
      </w:hyperlink>
      <w:r>
        <w:rPr>
          <w:i/>
          <w:color w:val="000000"/>
        </w:rPr>
        <w:t> за игрушки детей, принесённые из до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Можно ли детям носить украшения (серёжки, цепочки)?</w:t>
      </w:r>
    </w:p>
    <w:p>
      <w:pPr>
        <w:pStyle w:val="Normal"/>
        <w:jc w:val="both"/>
        <w:rPr/>
      </w:pPr>
      <w:r>
        <w:rPr>
          <w:i/>
        </w:rPr>
        <w:t>Детям разрешается носить украшения, но родителям стоит учесть, что воспитатель, помощник воспитателя и администрация дошкольных групп не несёт материальной ответственности за сохранность укра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ожно ли ребёнку давать с собой какие-либо лекарственные препараты?</w:t>
      </w:r>
    </w:p>
    <w:p>
      <w:pPr>
        <w:pStyle w:val="Normal"/>
        <w:jc w:val="both"/>
        <w:rPr/>
      </w:pPr>
      <w:r>
        <w:rPr>
          <w:i/>
        </w:rPr>
        <w:t>Категорически запрещается приносить в группу, оставлять в шкафчике или давать воспитателю какие-либо лекарства для Вашего ребёнка. Если Вашему ребёнку врач назначил лекарство, то необходимо отдать его вместе с рецептом врача медсестре.</w:t>
      </w:r>
    </w:p>
    <w:p>
      <w:pPr>
        <w:pStyle w:val="Normal"/>
        <w:jc w:val="both"/>
        <w:rPr/>
      </w:pPr>
      <w:r>
        <w:rPr>
          <w:b/>
        </w:rPr>
        <w:t>8.Какое меню в дошкольных группах?</w:t>
      </w:r>
    </w:p>
    <w:p>
      <w:pPr>
        <w:pStyle w:val="Normal"/>
        <w:jc w:val="both"/>
        <w:rPr/>
      </w:pPr>
      <w:r>
        <w:rPr>
          <w:i/>
        </w:rPr>
        <w:t>Меню в дошкольном учреждении 10-дневное, установленное и утвержденное заместителем директора по дошкольным группам, в соответствии с возрастными особенностями детей, времени года и СанПиН 2.4.1.3049-13. В ДОУ сбалансированное питание 4 раза в день: завтрак, второй завтрак, обед, полдник (согласно режиму дня).</w:t>
      </w:r>
    </w:p>
    <w:p>
      <w:pPr>
        <w:pStyle w:val="Normal"/>
        <w:jc w:val="both"/>
        <w:rPr/>
      </w:pPr>
      <w:r>
        <w:rPr>
          <w:b/>
        </w:rPr>
        <w:t>9.Чем занимаются дети  в свободное от занятий время?</w:t>
      </w:r>
    </w:p>
    <w:p>
      <w:pPr>
        <w:pStyle w:val="Normal"/>
        <w:jc w:val="both"/>
        <w:rPr/>
      </w:pPr>
      <w:r>
        <w:rPr>
          <w:i/>
        </w:rPr>
        <w:t>В свободное от занятий время дети заняты игровой деятельностью (сюжетно-ролевые игры, настольно-печатные игры, игры-драматизации, кукольный театр). Кроме того, проводится индивидуальная работа с воспитанниками по отработке тех или иных навыков.</w:t>
      </w:r>
    </w:p>
    <w:p>
      <w:pPr>
        <w:pStyle w:val="Normal"/>
        <w:jc w:val="both"/>
        <w:rPr/>
      </w:pPr>
      <w:r>
        <w:rPr>
          <w:b/>
        </w:rPr>
        <w:t>10.Одинаковый ли режим в дошкольных группах зимой и летом?</w:t>
      </w:r>
    </w:p>
    <w:p>
      <w:pPr>
        <w:pStyle w:val="Normal"/>
        <w:jc w:val="both"/>
        <w:rPr/>
      </w:pPr>
      <w:r>
        <w:rPr>
          <w:i/>
          <w:color w:val="000000"/>
        </w:rPr>
        <w:t>Существует режим дня холодного периода года с 01 сентября по 31 мая и теплого с 01 июня по </w:t>
      </w:r>
      <w:hyperlink r:id="rId3">
        <w:r>
          <w:rPr>
            <w:rStyle w:val="InternetLink"/>
            <w:i/>
            <w:color w:val="000000"/>
            <w:u w:val="none"/>
          </w:rPr>
          <w:t>31 августа</w:t>
        </w:r>
      </w:hyperlink>
      <w:r>
        <w:rPr>
          <w:i/>
          <w:color w:val="000000"/>
        </w:rPr>
        <w:t>. В холодный период года осуществляется </w:t>
      </w:r>
      <w:hyperlink r:id="rId4">
        <w:r>
          <w:rPr>
            <w:rStyle w:val="InternetLink"/>
            <w:i/>
            <w:color w:val="000000"/>
            <w:u w:val="none"/>
          </w:rPr>
          <w:t>образовательная деятельность</w:t>
        </w:r>
      </w:hyperlink>
      <w:r>
        <w:rPr>
          <w:i/>
          <w:color w:val="000000"/>
        </w:rPr>
        <w:t> с детьми, а теплый период года характерен долгим пребыванием детей на свежем воздухе.</w:t>
      </w:r>
    </w:p>
    <w:p>
      <w:pPr>
        <w:pStyle w:val="Normal"/>
        <w:jc w:val="both"/>
        <w:rPr/>
      </w:pPr>
      <w:r>
        <w:rPr>
          <w:b/>
        </w:rPr>
        <w:t>11.Когда ребенок может не посещать дошкольные группы?</w:t>
      </w:r>
    </w:p>
    <w:p>
      <w:pPr>
        <w:pStyle w:val="Normal"/>
        <w:jc w:val="both"/>
        <w:rPr/>
      </w:pPr>
      <w:r>
        <w:rPr>
          <w:i/>
        </w:rPr>
        <w:t>Не посещать дошкольные группы ребенок может по причине болезни или по заявлению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Сколько при Ильинской СОШ работает дошкольных групп?</w:t>
      </w:r>
    </w:p>
    <w:p>
      <w:pPr>
        <w:pStyle w:val="Normal"/>
        <w:jc w:val="both"/>
        <w:rPr/>
      </w:pPr>
      <w:r>
        <w:rPr>
          <w:i/>
        </w:rPr>
        <w:t>При Ильинской СОШ функционирует 2 дошкольные группы общеразвивающей направл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  Что означает на деле готовность ребенка к школ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товность бывает двух видов : психологическая и физиологическая. Психологическая, в свою очередь, делится на личностную, интеллектуальную и волевую. Часто мы обращаем внимание именно на интеллектуальную готовность. Порой и учителя придают значение именно этому моменту. Что касается личностной готовности, она предполагает наличие желания ребенка идти в школу. Он должен этого хотеть. Ребенок должен хотеть учится. И большинство детей хочет учиться. Но проходят первые дни, месяцы, и вдруг обнаруживается, что не все получается так, как хотелось бы. И родители разочарованы, и сам ребенок больше не хочет идти в школу. В чем же тут дело? К сожалению, многие ребятишки свой процесс физического и психологического развития не успевают пройти к семи годам. А родители требуют от них, потому что этого требует учитель. В конечном итоге нежелание учиться и поведенческие отклонения особо явно дают результат в классе четвертом или пятом.</w:t>
      </w:r>
    </w:p>
    <w:p>
      <w:pPr>
        <w:pStyle w:val="Normal"/>
        <w:jc w:val="both"/>
        <w:rPr/>
      </w:pPr>
      <w:r>
        <w:rPr>
          <w:b/>
        </w:rPr>
        <w:t>14. Какими навыками дети должны владеть, когда они приходят в школу. На что родителям обратить внимани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левая готовность, о которой часто умалчивается, является первым показателем того, что у ребенка в школе все будет получаться. Надо учить уроки – он сядет и будет учить, у него не вызывает это особой тревоги. Что является показателем этой готовности? Например, в 6 лет ребенок должен уметь накрывать на стол, мыть руки без напоминания, уметь сдерживать желание съесть конфету перед обедом при свободном допуске к сладостям, пусть даже этого никто не видит. Должен уметь здороваться, прощаться, сидеть и заниматься чем-то минут по 25. Самое главное, вот на что обратите внимание: когда ребенок задает вопрос, он ждет на него ответ или просто спросит и тут же забудет о своем вопросе? Это может быть показателем его способности к концентрации при выслушивании ответа. Очень важно развивать речь ребенка. Есть книга «Как подготовить ребенка к школе», ее составили многие специалисты, и она дает то, что необходимо знать родителям. А еще есть замечательная книга «Психологическая профилактика проблем в обучении и развитии школьников». Там, в частности, есть и о психологической готовности ребенка к школе, и о признаках минимальной мозговой дисфункции, и еще много всего интересного. Замечательная книга.</w:t>
      </w:r>
    </w:p>
    <w:p>
      <w:pPr>
        <w:pStyle w:val="Normal"/>
        <w:jc w:val="both"/>
        <w:rPr/>
      </w:pPr>
      <w:r>
        <w:rPr>
          <w:b/>
        </w:rPr>
        <w:t>15. МОЖНО ЛИ ПРИНОСИТЬ ИЗ ДОМА СВОИ БЛЮДА, ЕСЛИ У РЕБЕНКА АЛЛЕРГИЯ НА НЕКОТОРЫЕ ПРОДУКТЫ? </w:t>
      </w:r>
    </w:p>
    <w:p>
      <w:pPr>
        <w:pStyle w:val="Normal"/>
        <w:jc w:val="both"/>
        <w:rPr/>
      </w:pPr>
      <w:r>
        <w:rPr>
          <w:i/>
        </w:rPr>
        <w:t>К сожалению, такой вариант организации питания при посещении дошкольных групп запрещен. Одним из документов, регламентирующих организацию питания в дошкольных образовательных организациях, является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 Согласно п. 14.1 СанПиН 2.4.1.3049-13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 В соответствии с Приложением 5 СанПиН 2.4.1.3049-13 в дошкольных образовательных организациях не допускается использовать в питании детей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й дней рождения и. п.)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aterialmznaya_otvetstvennostmz/" TargetMode="External"/><Relationship Id="rId3" Type="http://schemas.openxmlformats.org/officeDocument/2006/relationships/hyperlink" Target="http://www.pandia.ru/text/category/31_avgusta/" TargetMode="External"/><Relationship Id="rId4" Type="http://schemas.openxmlformats.org/officeDocument/2006/relationships/hyperlink" Target="http://www.pandia.ru/text/category/obrazovatelmznaya_deyatelmznostm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2:54:00Z</dcterms:created>
  <dc:creator>User</dc:creator>
  <dc:description/>
  <dc:language>en-US</dc:language>
  <cp:lastModifiedBy>User</cp:lastModifiedBy>
  <dcterms:modified xsi:type="dcterms:W3CDTF">2019-03-09T12:54:00Z</dcterms:modified>
  <cp:revision>2</cp:revision>
  <dc:subject/>
  <dc:title/>
</cp:coreProperties>
</file>