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bookmark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Ильинской СО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О. А. Соко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каз № 17/01-04  от 09.07.2020 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рядке приёма, перевода и отчисления воспитанников дошкольных групп МОУ Ильинской СОШ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54" w:leader="none"/>
        </w:tabs>
        <w:spacing w:lineRule="exact" w:line="240"/>
        <w:ind w:left="4060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354" w:leader="none"/>
        </w:tabs>
        <w:spacing w:lineRule="exact" w:line="240"/>
        <w:ind w:left="406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Положение о порядке приема, перевода и отчисления воспитанников дошкольных групп МОУ Ильинской СОШ разработано на основании приказа Министерства просвещения Российской Федерации от 15.05.2020г. № 236 «Об утверждении Порядка приема об обучении по образовательным программам дошкольного образования». в соответствии с Федеральным законом от 29.12.2012 № 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 28.12.2015 № 1527, и уставом МОУ Ильинской СОШ (далее – ОУ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3043" w:leader="none"/>
        </w:tabs>
        <w:spacing w:lineRule="auto" w:line="360" w:before="0" w:after="223"/>
        <w:ind w:left="2740" w:firstLine="284"/>
        <w:jc w:val="both"/>
        <w:rPr/>
      </w:pPr>
      <w:bookmarkStart w:id="2" w:name="bookmark2"/>
      <w:r>
        <w:rPr/>
        <w:t>Правила приема детей в учреждение</w:t>
      </w:r>
      <w:bookmarkEnd w:id="2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ОУ осуществляется в соответствии с международными договорами Российской Федерации, Федеральным законом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20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, ст. 1137) и настоящим Положением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 xml:space="preserve">Правила приема на обучение в дошкольные группы ОУ обеспечивают прием всех граждан, имеющих право на получение дошкольного образования и проживающих на территории, за которой закреплена образовательная организация. 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в дошкольные группы ОУ, в которых обучаются их братья и (или) сестры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 xml:space="preserve">В приеме в дошкольные группы ОУ может быть отказано только по причине отсутствия в них свободных мест, за исключением случаев, предусмотренных статьей 88 Федерального закона от 29 дека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53, ст. 7598; 2019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, ст. 4134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указанных документов, информация о сроках приема документов, размещаются на информационном стенде и на официальном сайте ОУ в информационно-</w:t>
        <w:softHyphen/>
        <w:t>телекоммуникационной сети "Интернет". Распорядительный акт органов местного самоуправления о закреплении образовательной организации за конкретной территорией размещают на информационном стенде и на официальном сайте ОУ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дошкольные группы ОУ и заверяется личной подписью родителей (законных представителей) ребенк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ем в дошкольные группы ОУ осуществляется в течение всего календарного года при наличии свободных мест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ем в дошкольные группы ОУ осуществляются по личному заявлению родителя (законного представителя) ребенка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представляется в дошкольные группы 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3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27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ата рождения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27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квизиты свидетельства о рождении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27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адрес места жительства (места пребывания, места фактического проживания)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98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03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реквизиты документа, подтверждающего установление опеки (при наличии)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</w:t>
        <w:tab/>
        <w:t>о направленности дошкольной группы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6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)</w:t>
        <w:tab/>
        <w:t>о необходимом режиме пребывания ребенка;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6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</w:t>
        <w:tab/>
        <w:t>о желаемой дате приема на обучение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в дошкольные группы ОУ родители (законные представители) ребенка предъявляют следующие документ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93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, ст. 3032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93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93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93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93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09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46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представления иных документов для приема детей в ОУ в части, не урегулированной законодательством об образовании, не допускаетс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Заявление о приеме в дошкольные группы ОУ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 - расписка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бенок, родители (законные представители) которого не представили необходимые для приема документы в учреждение не принимаются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85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У издает распорядительный акт (приказ)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59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59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упп определяется Учредителем, исходя из предельной наполняемости, принятой при расчёте финансирования. Контингент групп формируется по одновозрастному принципу на начало учебного года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/>
        <w:t>Первая младшая группа - дети с 1,5 до 2 лет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/>
        <w:t>Вторая младшая группа - дети с 2 до 3 лет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/>
        <w:t>Средняя группа - дети с 3 до 4 лет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/>
        <w:t>Старшая группа - дети с 4 до 5 лет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/>
        <w:t>Подготовительная группа - с 5 до 7 лет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59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/>
        <w:t>Комплектование групп на 01 сентября проводится с 15 июля по 31 августа текущего год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043" w:leader="none"/>
        </w:tabs>
        <w:spacing w:lineRule="auto" w:line="360" w:before="0" w:after="290"/>
        <w:ind w:left="1740" w:firstLine="284"/>
        <w:jc w:val="both"/>
        <w:rPr/>
      </w:pPr>
      <w:bookmarkStart w:id="3" w:name="bookmark3"/>
      <w:r>
        <w:rPr/>
        <w:t xml:space="preserve">Перевод и отчисление воспитанников из </w:t>
      </w:r>
      <w:bookmarkEnd w:id="3"/>
      <w:r>
        <w:rPr/>
        <w:t>дошкольных групп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71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Перевод ребенка из другого детского сада осуществляется при наличии свободных мест по личному заявлению родителей (законных представителей) ребен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Администрация учреждения обязана предоставить для ознакомления родителям (законным представителям) ребенка Устав учреждения, лицензию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Факт ознакомления родителей (законных представителей) с вышеперечисленными документами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06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Отчисление воспитанников из дошкольных групп осуществляе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в связи с получением дошкольного образов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досрочно по следующим осн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598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rPr/>
      </w:pPr>
      <w:r>
        <w:rPr/>
        <w:t>по инициативе родителей (законных представителей) ребенка, в том числе в случае перевода воспитанника в другой детский сад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665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rPr/>
      </w:pPr>
      <w:r>
        <w:rPr/>
        <w:t>при наличии медицинского заключения о состоянии здоровья, препятствующего дальнейшему пребыванию в дошкольных группах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06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658"/>
        <w:ind w:left="0" w:firstLine="284"/>
        <w:jc w:val="both"/>
        <w:rPr/>
      </w:pPr>
      <w:r>
        <w:rPr/>
        <w:t>Отчисление воспитанников из дошкольных групп оформляется приказом заведующего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14" w:leader="none"/>
        </w:tabs>
        <w:spacing w:lineRule="auto" w:line="240" w:before="0" w:after="290"/>
        <w:ind w:left="1880" w:firstLine="284"/>
        <w:jc w:val="both"/>
        <w:rPr/>
      </w:pPr>
      <w:bookmarkStart w:id="4" w:name="bookmark4"/>
      <w:r>
        <w:rPr/>
        <w:t xml:space="preserve">Порядок и основания восстановления в </w:t>
      </w:r>
      <w:bookmarkEnd w:id="4"/>
      <w:r>
        <w:rPr/>
        <w:t>дошкольные группы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11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Воспитанник, отчисленный из дошкольных групп по инициативе родителей (законных представителей) до завершения освоения образовательной программы, имеет право на восстановление при наличии в учреждении свободных мест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284"/>
        <w:jc w:val="both"/>
        <w:rPr/>
      </w:pPr>
      <w:r>
        <w:rPr/>
        <w:t>Восстановление воспитанника в дошкольные группы осуществляется на основании следующих документ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личного заявления родителя (законного представителя) на имя руководителя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медицинского заключения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/>
        <w:t>паспорта и копии паспорта (документа, удостоверяющего личность) одного из родителей (законных представителей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11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rPr/>
      </w:pPr>
      <w:r>
        <w:rPr/>
        <w:t xml:space="preserve">Основанием для восстановления воспитанника является распорядительный акт (приказ) о восстановлении в учреждение, осуществляющее образовательную деятельность. 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83" w:before="0" w:after="0"/>
        <w:ind w:left="0" w:firstLine="284"/>
        <w:rPr/>
      </w:pPr>
      <w:r>
        <w:rPr/>
        <w:t>Права и обязанности участников образовательного процесса, предусмотренные, законодательством об образовании и локальными актами учреждения возникают с даты восстановления воспитанника в дошкольную группу учреждения.</w:t>
      </w:r>
    </w:p>
    <w:sectPr>
      <w:type w:val="nextPage"/>
      <w:pgSz w:w="12240" w:h="15840"/>
      <w:pgMar w:left="1406" w:right="789" w:gutter="0" w:header="0" w:top="1276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210pt">
    <w:name w:val="Основной текст (2) + 10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1pt">
    <w:name w:val="Основной текст (3) + 11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88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16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620" w:after="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440" w:after="4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98" w:before="480" w:after="0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4:00Z</dcterms:created>
  <dc:creator>Пользователь</dc:creator>
  <dc:description/>
  <dc:language>en-US</dc:language>
  <cp:lastModifiedBy>Master</cp:lastModifiedBy>
  <cp:lastPrinted>2020-08-12T14:41:00Z</cp:lastPrinted>
  <dcterms:modified xsi:type="dcterms:W3CDTF">2020-08-28T10:44:00Z</dcterms:modified>
  <cp:revision>2</cp:revision>
  <dc:subject/>
  <dc:title/>
</cp:coreProperties>
</file>