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>Календарный учебный график МОУ Ильинской СОШ на 2021/22 учебный год.</w:t>
      </w:r>
    </w:p>
    <w:p>
      <w:pPr>
        <w:pStyle w:val="Style17"/>
        <w:jc w:val="both"/>
        <w:rPr/>
      </w:pPr>
      <w:r>
        <w:rPr>
          <w:rStyle w:val="StrongEmphasis"/>
          <w:rFonts w:cs="Calibri"/>
          <w:sz w:val="22"/>
          <w:szCs w:val="22"/>
        </w:rPr>
        <w:t>1. Начало учебного года      1 сентября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>2. Окончание учебного года:</w:t>
      </w:r>
      <w:r>
        <w:rPr>
          <w:sz w:val="22"/>
          <w:szCs w:val="22"/>
        </w:rPr>
        <w:t xml:space="preserve">      </w:t>
      </w:r>
    </w:p>
    <w:p>
      <w:pPr>
        <w:pStyle w:val="Style17"/>
        <w:tabs>
          <w:tab w:val="clear" w:pos="708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в 1 – 8, 10  классах –   30 мая,  в 9  классе –  25 мая. </w:t>
      </w:r>
    </w:p>
    <w:p>
      <w:pPr>
        <w:pStyle w:val="Style17"/>
        <w:jc w:val="both"/>
        <w:rPr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 xml:space="preserve">3. Начало учебных занятий  </w:t>
      </w:r>
      <w:r>
        <w:rPr>
          <w:rStyle w:val="StrongEmphasis"/>
          <w:rFonts w:cs="Calibri"/>
          <w:b w:val="false"/>
          <w:bCs w:val="false"/>
          <w:sz w:val="22"/>
          <w:szCs w:val="22"/>
        </w:rPr>
        <w:t>– 09.00</w:t>
      </w:r>
    </w:p>
    <w:p>
      <w:pPr>
        <w:pStyle w:val="Style17"/>
        <w:rPr>
          <w:rStyle w:val="StrongEmphasis"/>
          <w:rFonts w:ascii="Calibri" w:hAnsi="Calibri" w:cs="Calibri"/>
        </w:rPr>
      </w:pPr>
      <w:r>
        <w:rPr>
          <w:rStyle w:val="StrongEmphasis"/>
          <w:rFonts w:cs="Calibri"/>
          <w:sz w:val="22"/>
          <w:szCs w:val="22"/>
        </w:rPr>
        <w:t>4. Сменность занятий</w:t>
      </w:r>
    </w:p>
    <w:p>
      <w:pPr>
        <w:pStyle w:val="Style17"/>
        <w:rPr/>
      </w:pPr>
      <w:r>
        <w:rPr>
          <w:sz w:val="22"/>
          <w:szCs w:val="22"/>
        </w:rPr>
        <w:t>Занятия проводятся в одну  смену, т.к 1-4 классы занимаются в здании детского сада ( за каждым класс-комплектом закреплено отдельное помещение), 5 – 10 классы – в здании основной школы; за каждым классом закреплён свой кабинет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>5. Продолжительность учебного год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1- класс –   33   недели, 2-10 классы –   34   недели     </w:t>
      </w:r>
    </w:p>
    <w:p>
      <w:pPr>
        <w:pStyle w:val="Style17"/>
        <w:numPr>
          <w:ilvl w:val="0"/>
          <w:numId w:val="0"/>
        </w:numPr>
        <w:spacing w:lineRule="atLeast" w:line="240" w:before="0" w:after="280"/>
        <w:outlineLvl w:val="0"/>
        <w:rPr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>6. Режим работы школы</w:t>
      </w:r>
      <w:r>
        <w:rPr>
          <w:sz w:val="22"/>
          <w:szCs w:val="22"/>
        </w:rPr>
        <w:br/>
        <w:t xml:space="preserve">1-4 класс – 5-дневная рабочая неделя; 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5-10 классы – 5-дневная рабочая неделя.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05"/>
        <w:gridCol w:w="2214"/>
        <w:gridCol w:w="3658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олжительность</w:t>
            </w:r>
          </w:p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о четвер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е четверти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 Продолжительность каникул в течение учебного года:</w:t>
      </w:r>
    </w:p>
    <w:p>
      <w:pPr>
        <w:pStyle w:val="Msolistparagraphbullet3gif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tbl>
      <w:tblPr>
        <w:tblW w:w="9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93"/>
        <w:gridCol w:w="2692"/>
        <w:gridCol w:w="271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чала канику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окончания канику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1.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дне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дней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Для обучающихся 1 класса устанавливаются дополнительные недельные каникулы  в феврале (9.02.22 – 15.02.2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родолжительность уроков</w:t>
      </w:r>
    </w:p>
    <w:p>
      <w:pPr>
        <w:pStyle w:val="Normal"/>
        <w:numPr>
          <w:ilvl w:val="0"/>
          <w:numId w:val="0"/>
        </w:numPr>
        <w:spacing w:lineRule="atLeast" w:line="80" w:before="28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класс</w:t>
      </w:r>
      <w:r>
        <w:rPr>
          <w:rFonts w:cs="Times New Roman" w:ascii="Times New Roman" w:hAnsi="Times New Roman"/>
        </w:rPr>
        <w:t xml:space="preserve"> – 1 четверть: 3 урока  по 35 минут </w:t>
        <w:br/>
        <w:t xml:space="preserve">                 2  четверть: 4 урока по 3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 четверть: 4 урока по 45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инамическая пауза после 4 урока – 40 мин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- 10 классы </w:t>
      </w:r>
      <w:r>
        <w:rPr>
          <w:rFonts w:cs="Times New Roman" w:ascii="Times New Roman" w:hAnsi="Times New Roman"/>
        </w:rPr>
        <w:t xml:space="preserve"> – 45 минут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Режим учебных занятий  среднего  и старшего зв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4"/>
        <w:gridCol w:w="312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ое мероприят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ур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переме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ур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ереме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ий ур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я переме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обучающихс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5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ур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5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ур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я переме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ой ур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я пере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ой ур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0. Продолжительность перемен</w:t>
      </w:r>
    </w:p>
    <w:tbl>
      <w:tblPr>
        <w:tblW w:w="9300" w:type="dxa"/>
        <w:jc w:val="left"/>
        <w:tblInd w:w="-1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7"/>
        <w:gridCol w:w="466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- 10           классы</w:t>
            </w:r>
          </w:p>
        </w:tc>
      </w:tr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на -   15  минут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мена - 30 минут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мена-  15   минут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мена – 40 минут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на -   10 минут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мена -  10   минут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мена –  25  минут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мена –  10   минут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емена – 10   минут</w:t>
            </w:r>
          </w:p>
        </w:tc>
      </w:tr>
    </w:tbl>
    <w:p>
      <w:pPr>
        <w:pStyle w:val="Normal"/>
        <w:tabs>
          <w:tab w:val="clear" w:pos="708"/>
          <w:tab w:val="left" w:pos="320" w:leader="none"/>
          <w:tab w:val="left" w:pos="376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1. Расписание звонков</w:t>
      </w:r>
    </w:p>
    <w:tbl>
      <w:tblPr>
        <w:tblW w:w="93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649"/>
      </w:tblGrid>
      <w:tr>
        <w:trPr/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ый класс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- 10</w:t>
              <w:tab/>
              <w:t>классы</w:t>
            </w:r>
          </w:p>
        </w:tc>
      </w:tr>
      <w:tr>
        <w:trPr>
          <w:trHeight w:val="1930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 9.00-9.35</w:t>
              <w:br/>
              <w:t>2 урок 9.50-10.25</w:t>
              <w:br/>
              <w:t>3 урок  10.55-11.30</w:t>
              <w:br/>
              <w:t>4 урок 11.45-12.20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49" w:type="dxa"/>
            <w:tcBorders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 9.00-9.45</w:t>
              <w:br/>
              <w:t>2 урок 9.55-10-40</w:t>
              <w:br/>
              <w:t>3 урок 10.50-11.35</w:t>
              <w:br/>
              <w:t>4 урок 12.00 – 12.45</w:t>
              <w:br/>
              <w:t>5 урок 12.55 – 13.40</w:t>
              <w:br/>
              <w:t>6 урок 13.50 – 14.35</w:t>
            </w:r>
          </w:p>
          <w:p>
            <w:pPr>
              <w:pStyle w:val="NoSpac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урок  14.45 – 15.3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pacing w:val="-3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12.Реж</w:t>
      </w:r>
      <w:r>
        <w:rPr>
          <w:rFonts w:cs="Times New Roman" w:ascii="Times New Roman" w:hAnsi="Times New Roman"/>
          <w:b/>
          <w:bCs/>
        </w:rPr>
        <w:t>им  работы группы продлённого дня - группы продлённого дня в школе нет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Занятия внеурочной деятельностью в 1,2,3,4 классах проводятся после питания, динамической паузы. Начало занятий в 13.00, окончание-14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3. Организация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омежуточная аттестация проводится по всем предметам учебного плана в виде административных контрольных работ в сроки: IV четверть, последняя неделя  апреля  по 20 мая; график промежуточной аттестации утверждается  Педагогическим советом МОУ Ильинской СОШ в ма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Проведение государственной (итоговой) аттестации в 9 классе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Федеральной службой по надзору в сфере образования и науки (Рособрнадзор)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Режим  работы  спортивного зала </w:t>
      </w:r>
    </w:p>
    <w:tbl>
      <w:tblPr>
        <w:tblW w:w="9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"/>
        <w:gridCol w:w="1450"/>
        <w:gridCol w:w="1246"/>
        <w:gridCol w:w="1190"/>
        <w:gridCol w:w="1299"/>
        <w:gridCol w:w="1371"/>
        <w:gridCol w:w="122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марин Р.А.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5.25 – уроки физкультуры по расписанию</w:t>
            </w:r>
          </w:p>
        </w:tc>
      </w:tr>
      <w:tr>
        <w:trPr>
          <w:trHeight w:val="49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.-11.50; 14.30-14.45-влажная уборка, проветривание</w:t>
            </w:r>
          </w:p>
        </w:tc>
      </w:tr>
      <w:tr>
        <w:trPr>
          <w:trHeight w:val="4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заева Л.В.,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ОФ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9.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волейб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1"/>
        <w:shd w:fill="FFFFFF" w:val="clear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1"/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istParagraph1"/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istParagraph1"/>
        <w:shd w:fill="FFFFFF" w:val="clear"/>
        <w:spacing w:lineRule="auto" w:line="36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5. Организация дежурства в МОУ </w:t>
      </w:r>
    </w:p>
    <w:p>
      <w:pPr>
        <w:pStyle w:val="ListParagraph1"/>
        <w:shd w:fill="FFFFFF" w:val="clear"/>
        <w:spacing w:lineRule="auto" w:line="360"/>
        <w:ind w:left="585" w:hanging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Дежурный учитель назначается администрацией школы и дежурит в соответствии с графиком дежурства.</w:t>
      </w:r>
    </w:p>
    <w:p>
      <w:pPr>
        <w:pStyle w:val="ListParagraph1"/>
        <w:shd w:fill="FFFFFF" w:val="clear"/>
        <w:spacing w:lineRule="auto" w:line="360"/>
        <w:ind w:left="585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Дежурные учителя  начинают свою работу в     08.30 ч.  и заканчивают через 20 минут после последнего урока.</w:t>
      </w:r>
    </w:p>
    <w:p>
      <w:pPr>
        <w:pStyle w:val="ListParagraph1"/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рафик дежурства администрации учреждения: </w:t>
      </w:r>
    </w:p>
    <w:tbl>
      <w:tblPr>
        <w:tblW w:w="95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пят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ская Г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о 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5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Ю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5.30</w:t>
            </w:r>
          </w:p>
        </w:tc>
      </w:tr>
    </w:tbl>
    <w:p>
      <w:pPr>
        <w:pStyle w:val="ListParagraph1"/>
        <w:shd w:fill="FFFFFF" w:val="clear"/>
        <w:spacing w:lineRule="auto" w:line="360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Приём граждан руководителем учреждения: </w:t>
      </w:r>
    </w:p>
    <w:tbl>
      <w:tblPr>
        <w:tblW w:w="95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лес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eastAsia="Calibri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6:00Z</dcterms:created>
  <dc:creator>Галина Мещерская</dc:creator>
  <dc:description/>
  <dc:language>en-US</dc:language>
  <cp:lastModifiedBy>indig</cp:lastModifiedBy>
  <dcterms:modified xsi:type="dcterms:W3CDTF">2021-10-06T06:26:00Z</dcterms:modified>
  <cp:revision>2</cp:revision>
  <dc:subject/>
  <dc:title/>
</cp:coreProperties>
</file>