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оциальной услуги по обеспечению пит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ную оплату</w:t>
      </w:r>
    </w:p>
    <w:p>
      <w:pPr>
        <w:pStyle w:val="Normal"/>
        <w:rPr/>
      </w:pPr>
      <w:r>
        <w:rPr/>
        <w:t>«__» __________ 20___г.                                                                                                  с. Ильинское</w:t>
      </w:r>
    </w:p>
    <w:p>
      <w:pPr>
        <w:pStyle w:val="Normal"/>
        <w:pBdr>
          <w:bottom w:val="single" w:sz="12" w:space="1" w:color="000000"/>
        </w:pBdr>
        <w:rPr/>
      </w:pPr>
      <w:r>
        <w:rPr/>
        <w:t>Муниципальное общеобразовательное учреждение Ильинская средняя общеобразовательная школа, именуемое в дальнейшем «Школа», в лице директора Соколовой Олеси Анатольевны, действующего на основании Устава, с одной стороны 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5"/>
        <w:jc w:val="center"/>
        <w:rPr/>
      </w:pPr>
      <w:r>
        <w:rPr/>
        <w:t>( фамилия, имя, отчество)</w:t>
      </w:r>
    </w:p>
    <w:p>
      <w:pPr>
        <w:pStyle w:val="Style15"/>
        <w:pBdr>
          <w:bottom w:val="single" w:sz="12" w:space="1" w:color="000000"/>
        </w:pBdr>
        <w:rPr/>
      </w:pPr>
      <w:r>
        <w:rPr/>
        <w:t>Паспорт</w:t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уемый(ая) в дальнейшем «Родитель»,</w:t>
      </w:r>
    </w:p>
    <w:p>
      <w:pPr>
        <w:pStyle w:val="Style15"/>
        <w:pBdr>
          <w:bottom w:val="single" w:sz="12" w:space="1" w:color="000000"/>
        </w:pBdr>
        <w:rPr/>
      </w:pPr>
      <w:r>
        <w:rPr/>
        <w:t>действующий (ая) от своего имени и в своих интересах, а также в интересах своего ребёнка</w:t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jc w:val="center"/>
        <w:rPr/>
      </w:pPr>
      <w:r>
        <w:rPr/>
        <w:t>(фамилия, имя, отчество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Заключили настоящий договор о нижеследующе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Школа обязуется: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На основании заявления Родителя организовать ученику(це) _______класса</w:t>
      </w:r>
    </w:p>
    <w:p>
      <w:pPr>
        <w:pStyle w:val="Style15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              </w:t>
      </w:r>
      <w:r>
        <w:rPr/>
        <w:t>полноценное и качественное питание в столовой школы на платной основ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тоимость питания (обед) в учебный день составляет 65 рублей в ден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 </w:t>
      </w:r>
      <w:r>
        <w:rPr/>
        <w:t>Оформить лицевой счёт обучающегос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формить квитанцию об оплат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изводить расчёт оплаты с учётом рабочих дней текущего месяц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екратить предоставление одноразового питания обучающемуся в случае отсутствия средств на лицевом счёте обучающегос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обновить одноразовое питание обучающемуся в учебный день, следующим за днём получения Школой подтверждения оплаты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одитель обязу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носить плату за питание ребёнка до 10 числа текущего месяца в полном размер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едоставлять Школе квитанцию об опла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Школа имеет право</w:t>
      </w:r>
      <w:r>
        <w:rPr/>
        <w:t xml:space="preserve"> расторгнуть настоящий договор досрочно и прекратить оказание услуг по питанию ребёнка при систематическом невыполнении Родителем обязанностей об оплате питания ребёнка, уведомив Родителя за 10 дней.</w:t>
      </w:r>
    </w:p>
    <w:p>
      <w:pPr>
        <w:pStyle w:val="Style15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Родитель имеет право</w:t>
      </w:r>
      <w:r>
        <w:rPr/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щищать законные права и интересы ребёнк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носить предложения по улучшению работы школьной столовой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одитель имеет право подать в школу заявление на перерасчёт денежных средств, находящихся на лицевом счёте обучающегос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сторгнуть настоящий договор досрочно, предупредив школу за 10 д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говор действует с момента его подписания и может быть продлён, изменён, дополнен по соглашению сторон. Изменения, дополнения к договору оформляются в форме приложения к не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настоящему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рок действия договора с момента подписания по 31.05.2023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говор составлен в двух экземплярах по одному для каждой стор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 </w:t>
      </w:r>
      <w:r>
        <w:rPr>
          <w:b/>
        </w:rPr>
        <w:t>Подписи Сторон:</w:t>
      </w:r>
    </w:p>
    <w:p>
      <w:pPr>
        <w:pStyle w:val="Style15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Школа                                                                                                      Родитель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Муниципальное общеобразовательное                                                 ____________________________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Учреждение Ильинская средняя                                                                              (фамилия, имя, отчество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общеобразовательная школа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Адрес: 152630,Ярославская область,                                                 Адрес:__________________________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Угличский МР, с.Ильинское                                                                   _______________________________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– 7612008721                                                                  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Директор ______________О.А. Соколова                                               _____________________/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Calibri"/>
        </w:rPr>
        <w:t xml:space="preserve">                     </w:t>
      </w:r>
      <w:r>
        <w:rPr/>
        <w:t>(подпись)                                                                                       (подпись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schoo</dc:creator>
  <dc:description/>
  <cp:keywords/>
  <dc:language>en-US</dc:language>
  <cp:lastModifiedBy>indig</cp:lastModifiedBy>
  <cp:lastPrinted>2022-09-05T10:26:00Z</cp:lastPrinted>
  <dcterms:modified xsi:type="dcterms:W3CDTF">2022-09-05T07:27:00Z</dcterms:modified>
  <cp:revision>3</cp:revision>
  <dc:subject/>
  <dc:title/>
</cp:coreProperties>
</file>