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rFonts w:eastAsia="Liberation Serif;Times New Roman" w:cs="Liberation Serif;Times New Roman"/>
        </w:rPr>
        <w:t xml:space="preserve">                                   </w:t>
      </w:r>
      <w:r>
        <w:rPr/>
        <w:t>Отчет о развитии шахматного образования в МОУ Ильинская СОШ Угличского МР с 01.09.2023 по 29.12.2023</w:t>
      </w:r>
    </w:p>
    <w:p>
      <w:pPr>
        <w:pStyle w:val="Standard"/>
        <w:rPr/>
      </w:pPr>
      <w:r>
        <w:rPr/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sz w:val="22"/>
          <w:szCs w:val="22"/>
        </w:rPr>
        <w:t>Шахматы</w:t>
      </w:r>
      <w:r>
        <w:rPr>
          <w:rFonts w:cs="Times New Roman" w:ascii="Times New Roman" w:hAnsi="Times New Roman"/>
          <w:sz w:val="22"/>
          <w:szCs w:val="22"/>
        </w:rPr>
        <w:t xml:space="preserve"> - игра тысячи радостей гласит древняя индийская пословица. Да, с этой мыслью у шахматистов нет разногласий. А вот что такое шахматы? Одни считают шахматы спортом, другие наукой, а третьи искусством. И все они в свою очередь правы. В шахматах есть черты всех перечисленных качеств. Многие шахматы рассматривают как спорт, потому что здесь есть борьба. Борьба разная: психологическая, борьба планов, борьба быстроты (особенно в цейтноте). Наука - потому что в шахматах есть теория, и изучение этой теории требует научного подхода. Систематизация, анализ, оценка всё это характерные черты для науки. А искусством считают потому, что сама шахматная партия есть продукт творчества двух шахматистов. Создаются красивые многоходовые комбинации или сложная позиционная борьба. Такие партии доставляют человеку немало удовольствия.</w:t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История шахмат интересна и захватывающа, а в том виде, в котором мы все привыкли к этой игре, шахматы идут из Индии. Правила шахмат просты и понятны даже новичку, но, как и в любой другой логической игре, только с опытом игрок получает достаточно знаний, чтобы использовать эти, простые на первый взгляд, правила игры в шахматы в полном объёме.</w:t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Сейчас доступно множество информации по шахматам - техника игры, различные   тактики и т.д. - но никакая теория не сравниться с практикой.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Начальный курс по обучению игре «шахматы» максимально прост и доступен. Важное значение при изучении шахматного курса имеет специально организованная игровая деятельность на  занятиях, использование приема обыгрывания учебных заданий, создания игровых ситуаций.  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МОУ Ильинская СОШ  для обучающихся 1-4 классов введен курс внеурочной деятельности «Шахматы в школу», а среднее звено занимается по дополнительной общеобразовательной программе «Шашки-шахматы»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Актуальность программы  </w:t>
      </w:r>
      <w:r>
        <w:rPr>
          <w:rFonts w:cs="Times New Roman" w:ascii="Times New Roman" w:hAnsi="Times New Roman"/>
          <w:sz w:val="22"/>
          <w:szCs w:val="22"/>
        </w:rPr>
        <w:t>обусловлена тем, что помогает детям воспитать в себе усидчивость, силу воли, характер, уверенность в себе, развить свои индивидуальные способности, внимание, творческую фантазию, организованность, выдержку, логическое мышление, память, расширить кругозор, уметь находить выход в нестандартных ситуациях, дает возможность проявить себя.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числение детей на программу осуществляется при отсутствии медицинских противопоказаний.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2. Цели и задачи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andard"/>
        <w:rPr/>
      </w:pPr>
      <w:r>
        <w:rPr>
          <w:rFonts w:cs="Times New Roman" w:ascii="Times New Roman" w:hAnsi="Times New Roman"/>
          <w:b/>
          <w:sz w:val="22"/>
          <w:szCs w:val="22"/>
        </w:rPr>
        <w:t>Целью</w:t>
      </w:r>
      <w:r>
        <w:rPr>
          <w:rFonts w:cs="Times New Roman" w:ascii="Times New Roman" w:hAnsi="Times New Roman"/>
          <w:sz w:val="22"/>
          <w:szCs w:val="22"/>
        </w:rPr>
        <w:t xml:space="preserve"> программы является: знакомство с основами игры «шахматы»,  формирование интереса к данной игре,  развивающей навыки, необходимые в повседневной жизни.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Задачи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образовательные</w:t>
      </w:r>
      <w:r>
        <w:rPr>
          <w:rFonts w:cs="Times New Roman" w:ascii="Times New Roman" w:hAnsi="Times New Roman"/>
          <w:sz w:val="22"/>
          <w:szCs w:val="22"/>
        </w:rPr>
        <w:t xml:space="preserve"> - </w:t>
      </w: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ознакомление с историей шахмат 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 xml:space="preserve">обучение шахматной игре, </w:t>
      </w:r>
      <w:r>
        <w:rPr>
          <w:rFonts w:cs="Times New Roman" w:ascii="Times New Roman" w:hAnsi="Times New Roman"/>
          <w:sz w:val="22"/>
          <w:szCs w:val="22"/>
        </w:rPr>
        <w:t>расширение кругозора, пополнение знаний детей;</w:t>
      </w:r>
    </w:p>
    <w:p>
      <w:pPr>
        <w:pStyle w:val="Standard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развивающие </w:t>
      </w:r>
      <w:r>
        <w:rPr>
          <w:rFonts w:cs="Times New Roman" w:ascii="Times New Roman" w:hAnsi="Times New Roman"/>
          <w:sz w:val="22"/>
          <w:szCs w:val="22"/>
        </w:rPr>
        <w:t xml:space="preserve">-  </w:t>
      </w: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развитие логического и творческого мышления, памяти, внимания и быстроты мышления; т</w:t>
      </w:r>
      <w:r>
        <w:rPr>
          <w:rFonts w:cs="Times New Roman" w:ascii="Times New Roman" w:hAnsi="Times New Roman"/>
          <w:sz w:val="22"/>
          <w:szCs w:val="22"/>
        </w:rPr>
        <w:t>ехники расчета, комбинационного зрения, позиционного чутья, творческой работы, умения анализа и комментирования сыгранных партий.</w:t>
      </w:r>
    </w:p>
    <w:p>
      <w:pPr>
        <w:pStyle w:val="Standard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воспитательная</w:t>
      </w:r>
      <w:r>
        <w:rPr>
          <w:rFonts w:cs="Times New Roman" w:ascii="Times New Roman" w:hAnsi="Times New Roman"/>
          <w:sz w:val="22"/>
          <w:szCs w:val="22"/>
        </w:rPr>
        <w:t xml:space="preserve"> – воспитание воли, целеустремленности, дисциплинированности, усидчивости, выносливости, чувства коллективизма и взаимопомощи.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/>
      </w:pPr>
      <w:r>
        <w:rPr>
          <w:rFonts w:cs="Times New Roman" w:ascii="Times New Roman" w:hAnsi="Times New Roman"/>
          <w:b/>
          <w:sz w:val="22"/>
          <w:szCs w:val="22"/>
        </w:rPr>
        <w:t>Знания и умения</w:t>
      </w:r>
      <w:r>
        <w:rPr>
          <w:rFonts w:cs="Times New Roman" w:ascii="Times New Roman" w:hAnsi="Times New Roman"/>
          <w:sz w:val="22"/>
          <w:szCs w:val="22"/>
        </w:rPr>
        <w:t>, которые должны приобрести дети, в результате изучения дисциплины: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нать основные правила игр  «шахматы» ,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ладеть правилами передвижения фигур по шахматной доске и уметь грамотно записывать ходы  партий,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меть представления о приемах игры,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меть логически строить стратегию своей игры,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нать  терминологию.</w:t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ru-RU"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ru-RU"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ru-RU"/>
        </w:rPr>
        <w:t>Особенности организации образовательного процесса</w:t>
      </w:r>
    </w:p>
    <w:p>
      <w:pPr>
        <w:pStyle w:val="Standard"/>
        <w:rPr>
          <w:rFonts w:ascii="Times New Roman" w:hAnsi="Times New Roman" w:eastAsia="Times New Roman" w:cs="Times New Roman"/>
          <w:b/>
          <w:b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ru-RU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Наполняемость  группы</w:t>
      </w:r>
      <w:r>
        <w:rPr>
          <w:rFonts w:cs="Times New Roman" w:ascii="Times New Roman" w:hAnsi="Times New Roman"/>
          <w:sz w:val="22"/>
          <w:szCs w:val="22"/>
        </w:rPr>
        <w:t>: 10-12 человек.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Данное количество оптимально для проведения занятий, т.к. позволяет осуществлять промежуточный контроль знаний, умений и навыков, приобретенных учащимися на каждом занятии.</w:t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) Четное количество обусловлено необходимостью проведения практических игровых занятий, как в парах постоянного состава, так и в парах сменного состава. При подборе пар обязательно учитывается уровень подготовки, иначе постоянные проигрыши слабейшего приведут к тому, что он быстро разочаруется, потеряет веру в свои силы.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Позволяет организовывать работу в группах, опираясь на поддержку и помощь со стороны более подготовленных детей и родителей.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нятия проводятся два раза в неделю по одному часу, обучающиеся 1 класса-1 раз в неделю.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Режим реализации программы</w:t>
      </w:r>
      <w:r>
        <w:rPr>
          <w:rFonts w:cs="Times New Roman" w:ascii="Times New Roman" w:hAnsi="Times New Roman"/>
          <w:sz w:val="22"/>
          <w:szCs w:val="22"/>
        </w:rPr>
        <w:t xml:space="preserve"> регламентируется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 (утв. постановлением Главного государственного санитарного врача РФ от 4.07.2014 года № 41)   и осуществляется согласно расписанию занятий в объединении на каждый год обучения.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базе МОУ Ильинская СОШ действует шахматный клуб «Дебют»  , созданный при поддержке Угличского Кооперативно-потребительского общ</w:t>
      </w: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155315</wp:posOffset>
            </wp:positionH>
            <wp:positionV relativeFrom="paragraph">
              <wp:posOffset>832485</wp:posOffset>
            </wp:positionV>
            <wp:extent cx="2921635" cy="2174875"/>
            <wp:effectExtent l="0" t="0" r="0" b="0"/>
            <wp:wrapSquare wrapText="bothSides"/>
            <wp:docPr id="1" name="Изображение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635" cy="217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2"/>
          <w:szCs w:val="22"/>
        </w:rPr>
        <w:t>ества, которым было предоставлено 5 комплектов шахмат с часами и информационные стенды. Так же в этом классе установлены ноутбуки с программным обеспечением для игры в шахматы.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238760</wp:posOffset>
            </wp:positionH>
            <wp:positionV relativeFrom="paragraph">
              <wp:posOffset>39370</wp:posOffset>
            </wp:positionV>
            <wp:extent cx="3144520" cy="2105025"/>
            <wp:effectExtent l="0" t="0" r="0" b="0"/>
            <wp:wrapSquare wrapText="bothSides"/>
            <wp:docPr id="2" name="Изображение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452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ноябре от Департамента образования Ярославской области школа получила еще 10 комплектов шахматного инвентаря, в том числе настенную шахматную доску, на которой ребята оттачивают свои знания и умения.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8620</wp:posOffset>
            </wp:positionH>
            <wp:positionV relativeFrom="paragraph">
              <wp:posOffset>62865</wp:posOffset>
            </wp:positionV>
            <wp:extent cx="1977390" cy="2291080"/>
            <wp:effectExtent l="0" t="0" r="0" b="0"/>
            <wp:wrapSquare wrapText="bothSides"/>
            <wp:docPr id="3" name="Изображение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Изображение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7390" cy="229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635</wp:posOffset>
            </wp:positionH>
            <wp:positionV relativeFrom="paragraph">
              <wp:posOffset>74930</wp:posOffset>
            </wp:positionV>
            <wp:extent cx="1991995" cy="2347595"/>
            <wp:effectExtent l="0" t="0" r="0" b="0"/>
            <wp:wrapSquare wrapText="bothSides"/>
            <wp:docPr id="4" name="Изображение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Изображение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995" cy="234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школе занятия проходят 2 раза в неделю, ребята сначала получают ознакомительную информацию по определенной теме, а затем закрепляют во время тренировочных игр.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2250</wp:posOffset>
            </wp:positionH>
            <wp:positionV relativeFrom="paragraph">
              <wp:posOffset>128905</wp:posOffset>
            </wp:positionV>
            <wp:extent cx="2571115" cy="2064385"/>
            <wp:effectExtent l="0" t="0" r="0" b="0"/>
            <wp:wrapSquare wrapText="bothSides"/>
            <wp:docPr id="5" name="Изображение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Изображение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115" cy="206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18535</wp:posOffset>
            </wp:positionH>
            <wp:positionV relativeFrom="paragraph">
              <wp:posOffset>121920</wp:posOffset>
            </wp:positionV>
            <wp:extent cx="2719070" cy="2047240"/>
            <wp:effectExtent l="0" t="0" r="0" b="0"/>
            <wp:wrapSquare wrapText="bothSides"/>
            <wp:docPr id="6" name="Изображение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Изображение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9070" cy="204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получения новых знаний ребята активно используют интерактивную доску и ноутбуки.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96945</wp:posOffset>
            </wp:positionH>
            <wp:positionV relativeFrom="paragraph">
              <wp:posOffset>111760</wp:posOffset>
            </wp:positionV>
            <wp:extent cx="1984375" cy="2635885"/>
            <wp:effectExtent l="0" t="0" r="0" b="0"/>
            <wp:wrapSquare wrapText="bothSides"/>
            <wp:docPr id="7" name="Изображение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Изображение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4375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04495</wp:posOffset>
            </wp:positionH>
            <wp:positionV relativeFrom="paragraph">
              <wp:posOffset>96520</wp:posOffset>
            </wp:positionV>
            <wp:extent cx="1945640" cy="2610485"/>
            <wp:effectExtent l="0" t="0" r="0" b="0"/>
            <wp:wrapSquare wrapText="bothSides"/>
            <wp:docPr id="8" name="Изображение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Изображение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2610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ждую четверть в школе проходят итоговые турниры, в результате которых определяются победители и призеры среди мальчиков и девочек. Ребята награждаются грамотами и призами.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9380</wp:posOffset>
            </wp:positionH>
            <wp:positionV relativeFrom="paragraph">
              <wp:posOffset>159385</wp:posOffset>
            </wp:positionV>
            <wp:extent cx="2119630" cy="2814320"/>
            <wp:effectExtent l="0" t="0" r="0" b="0"/>
            <wp:wrapSquare wrapText="bothSides"/>
            <wp:docPr id="9" name="Изображение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Изображение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9630" cy="281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783205</wp:posOffset>
            </wp:positionH>
            <wp:positionV relativeFrom="paragraph">
              <wp:posOffset>98425</wp:posOffset>
            </wp:positionV>
            <wp:extent cx="3599180" cy="2366010"/>
            <wp:effectExtent l="0" t="0" r="0" b="0"/>
            <wp:wrapSquare wrapText="bothSides"/>
            <wp:docPr id="10" name="Изображение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Изображение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2366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пециалисты, осуществляющие шахматное образование в школе, так же приобретают новые знания , проходя повышение квалификации , участвуя в семинарах и мастер-классах в городе Ярославле.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230245</wp:posOffset>
            </wp:positionH>
            <wp:positionV relativeFrom="paragraph">
              <wp:posOffset>151130</wp:posOffset>
            </wp:positionV>
            <wp:extent cx="1804670" cy="2395855"/>
            <wp:effectExtent l="0" t="0" r="0" b="0"/>
            <wp:wrapSquare wrapText="bothSides"/>
            <wp:docPr id="11" name="Изображение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Изображение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2395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29260</wp:posOffset>
            </wp:positionH>
            <wp:positionV relativeFrom="paragraph">
              <wp:posOffset>19050</wp:posOffset>
            </wp:positionV>
            <wp:extent cx="1738630" cy="2317750"/>
            <wp:effectExtent l="0" t="0" r="0" b="0"/>
            <wp:wrapSquare wrapText="bothSides"/>
            <wp:docPr id="12" name="Изображение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Изображение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8630" cy="231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Ребята и их родители активно участвуют в соревнованиях по шахматам в рамках спартакиады  сельских поселений Угличского </w:t>
      </w:r>
      <w:r>
        <w:rPr>
          <w:rFonts w:cs="Times New Roman" w:ascii="Times New Roman" w:hAnsi="Times New Roman"/>
          <w:sz w:val="22"/>
          <w:szCs w:val="22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60375</wp:posOffset>
            </wp:positionH>
            <wp:positionV relativeFrom="paragraph">
              <wp:posOffset>748665</wp:posOffset>
            </wp:positionV>
            <wp:extent cx="2106930" cy="2798445"/>
            <wp:effectExtent l="0" t="0" r="0" b="0"/>
            <wp:wrapSquare wrapText="bothSides"/>
            <wp:docPr id="13" name="Изображение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Изображение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930" cy="279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МР</w:t>
      </w: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929890</wp:posOffset>
            </wp:positionH>
            <wp:positionV relativeFrom="paragraph">
              <wp:posOffset>789940</wp:posOffset>
            </wp:positionV>
            <wp:extent cx="3606800" cy="2715260"/>
            <wp:effectExtent l="0" t="0" r="0" b="0"/>
            <wp:wrapSquare wrapText="bothSides"/>
            <wp:docPr id="14" name="Изображение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Изображение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0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2"/>
          <w:szCs w:val="22"/>
        </w:rPr>
        <w:t>., которые традиционно проходят в ДК одного из округо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oto Serif CJK SC;Times New Roman" w:cs="Lohit Devanagari;Times New Roman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Noto Sans CJK SC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ohit Devanagari;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ohit Devanagari;Times New Roman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oto Serif CJK SC;Times New Roman" w:cs="Lohit Devanagari;Times New Roman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3:11:00Z</dcterms:created>
  <dc:creator>ол сок</dc:creator>
  <dc:description/>
  <dc:language>en-US</dc:language>
  <cp:lastModifiedBy>indig</cp:lastModifiedBy>
  <dcterms:modified xsi:type="dcterms:W3CDTF">2024-01-26T05:46:00Z</dcterms:modified>
  <cp:revision>1</cp:revision>
  <dc:subject/>
  <dc:title/>
</cp:coreProperties>
</file>