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Введение ФОП ДО в дошкольной групп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23 года дошкольная группа реализует основную образовательную программу, разработанную на основе Федеральной образовательной программы дошкольного образования (ФОП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сим вас заполнить анкету, ответив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каких источников вы узнали о введении ФОП ДО в дошкольной группе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наю о введен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нформирован на родительском собран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информацию на сайте МОУ Ильинской СОШ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из других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колько полно вы информированы о содержании ФОП ДО в целом?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достаточно полно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недостаточно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нформиро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, по вашему мнению, изменится качество обучения в дошкольной группе в результате внедрения ФОП ДО?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ительно улучшится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лучшится, но не сильно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ее не изменится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ак вы думаете, изменится ли роль родителей в образовательном процессе в связи с введением ФОП ДО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одителей усилитс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тс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одителей уменьш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ы относитесь к введению ФОП ДО в целом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ланируете ли вы продолжить знакомство с материалами ФОП ДО самостоятельн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сказать определ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аши предложения и пожелания, касаемые реализации Программы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6:00Z</dcterms:created>
  <dc:creator>user</dc:creator>
  <dc:description/>
  <dc:language>en-US</dc:language>
  <cp:lastModifiedBy>indig</cp:lastModifiedBy>
  <cp:lastPrinted>2023-12-18T09:27:00Z</cp:lastPrinted>
  <dcterms:modified xsi:type="dcterms:W3CDTF">2025-01-23T17:06:00Z</dcterms:modified>
  <cp:revision>2</cp:revision>
  <dc:subject/>
  <dc:title/>
</cp:coreProperties>
</file>