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</w:t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Азбука дорожного движения»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е движение едино для детей и взрослых. И правила дорожного движения едины для всех, но написаны они «взрослым» языком, без всякого расчёта на детей. Поэтому задача взрослых доступно объяснить детям ПДД. Часто в стремлении доходчиво донести до детей содержание правил, некоторые взрослые обращаются к детям так называемым «детским» языком, состоящим из существительных с уменьшительными суффиксами. Это не только не делает правила понятными, но и искажает реальную картину дорожного движения. Ведь опасными на дороге бывают автомобили, а не автомобильчики! Обращаться к детям, даже маленьким, надо нормальным языком, без «сюсюканья». По той же причине детские картинки в стиле весёлых и смешных комиксов, так же не приемлемы  в качестве иллюстраций по обучению детей правилам дорожного движения. Такие картинки развлекают детей и отвлекают от главной задачи – увидеть и осознать реальную опасность на дороге и возможность избежать её. Конечно, это не значит, что детей нужно запугивать опасностями на дороге. Нет, необходимо доступно объяснять их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ошибки, которые допускают взрослые при обучении детей правилам дорожного движения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1.Учат: при переходе улицы посмотри налево, а дойдя до середины - посмотри направо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правило устарело и создаёт опасную ситуацию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ь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ерейти дорогу – остановись, посмотри в обе стороны и, убедившись в безопасности, переходи дорогу, постоянно контролируя ситуацию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2.Учат: красный – стоп, жёлтый – приготовиться, зелёный – идт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я такому правилу, дети приобретают уверенность в безопасности перехода по зелёному сигналу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едь это совсем не так. Дети часто путают расположение сигналов светофора: не понимают, что когда горит зелёный для пешеходов, с другой стороны для водителя горит красный, и наоборот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ь!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ый сигнал светофора – запрещающий, так как с другой стороны горит зелёный для машин. Жёлтый – не только приготовиться, но и предупреждение о смене сигналов светофора. Зелёный – разрешает движение, но, прежде чем выйти на проезжую часть дороги, необходимо убедиться в том, что все машины остановилис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3.Учат: не играй на дороге, у дороги, а играй во дворе дом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во дворах тоже есть дороги, по которым ездят автомобил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ь!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Выходя из дома, из подъезда, уже будь внимателен и осторожен. Играй подальше от дороги, там, где нет машин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4.Учат: знакомят детей с большим количеством дорожных  знаков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дорожные знаки, в основном, предназначены для водителей. Детям необходимо знать значение знаков, предназначенных для безопасности пешеходов: «Пешеходный переход», «Движение пешеходов запрещено», «Пешеходная дорожка», «Дети» и т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 При движении по тротуару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йтесь правой стороны тротуа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Готовясь перейти дорогу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ри выходе из дом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, нет ли за препятствием 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ри ожидании общественного транспорт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и переходе проезжей част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ереходите дорогу только по пешеходным переходам или на перекрестках по отмеченной линии - зебре, иначе ребенок привыкнет переходить где придет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ребенку, что автомобили могут неожиданно выехать из переулка, со двора дом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При посадке и высадке из общественного транспорт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научите ребенка быть внимательным в зоне остановки в особо опасном месте для него: стоящий автобус сокращает обзор дороги в этой зо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При движении автомобил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детям находиться в автомобиле без присмотра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: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е шаги на пути к безопасности на дорог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должны знать родители о своем ребенке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3-4 года 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6 лет - 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7 лет - более уверенно отличать правую сторону дорогу от лево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8 лет - 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 (чем ближе автомобиль, тем он больш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те внимате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42:00Z</dcterms:created>
  <dc:creator>user</dc:creator>
  <dc:description/>
  <dc:language>en-US</dc:language>
  <cp:lastModifiedBy>indig</cp:lastModifiedBy>
  <dcterms:modified xsi:type="dcterms:W3CDTF">2025-01-23T17:42:00Z</dcterms:modified>
  <cp:revision>2</cp:revision>
  <dc:subject/>
  <dc:title/>
</cp:coreProperties>
</file>