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Дети на дороге или как учить детей осторожнос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ребенка на дороге, безусловно, важная и актуальная тема. Ежедневно в сводках новостей можно увидеть сообщение об авариях с участием детей. Родители с самого раннего возраста должны рассказывать, знакомить своих детей с правилами, которые необходимо соблюдать на дорогах. Причем делать это нужно систематичес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 ошибочно полагают, что с правилами поведения на дороге ребята должны знакомиться только тогда, когда пойдут в школу. А ведь это не так. Психологами доказано, что основные детские инстинкты, манера поведения вырабатываются в раннем возрасте. Родители для ребенка являются эталоном и примером, которому нужно подражать. Поэтому от их поведения будет зависеть и то, сможет ли ребенок соблюдать правила дорожного движения. Старайтесь быть для него примером, всегда озвучивайте, повторяйте правила поведения на дороге, и тогда ваш малыш будет в пол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регулярно проводятся беседы о правилах дорожного движения, разгадываем загадки, читаем детскую литературу. Для закрепления материала имеются наглядные пособия, игровое оборуд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поведения детей на дорогах крайне важна. От правильно принятых решений зависит жизнь вашего чада. Поэтому нужно понятно донести до него информацию и прежде всего самим не нарушать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особо внимательными, переходя дорогу с малышом. При этом не отпускайте его р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— пример для ребенка. Никогда не позволяйте себе переходить дорогу в неположенном месте. Помните, увидев это однажды, он будет подражать в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йте с детьми. Игровая форма — самая лучшая для обучения. Выучите стих про светофор и, переходя дорогу, расскажите его своему ча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экономить. Безопасность ребенка на дороге — превыше всего. Хорошее автокресло — источник дополнительной безопасности для малы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 — опасное место. Выбегая на улицу, дети не смотрят по сторонам и не ожидают беды. Объясните ребенку правильную манеру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не может запомнить основные правила дорожного движения? В этом случае поможет плакат, повешенный на видном месте. Его вы сможете приобрести в любом книжном магаз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не всегда ситуация зависит от водителя. Есть так называемые мертвые зоны. Водитель, находясь в них, физически не увидит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детей одних в автотранспор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 имеют машину, необходимо соблюдать определенные правила при перевозке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ждения и до двенадцати лет ребенок должен находиться в машине только в специальном кресле. Следите за тем, чтобы оно соответствовало возрасту и весу малыш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малышу правила выхода из автотранспорта: делать это можно только на правую сторону, которая ближе к тротуа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сажайте ребенка на переднее сидение. Как показывает статистика, это наиболее травмоопасная зона при ДТ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вижения машины не разрешайте детям вставать с сидения. При резком торможении ребенок может перелететь через кресла и удариться о стекл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забывать о том, что дети слишком любознательны. Кроме правильного поведения на дорогах, их нужно знакомить с тем, как себя вести на железнодорожном полот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следует только в специально оборудованном для этого мес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переди виднеется локомотив, никогда не переходить пу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 внимание на специальные светоф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на железной дороге для детей также важна. Самое важное правило, которое нужно донести ребенку – не играть на железной дороге, ведь это не место для развлеч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ребенка на дороге, безусловно, важная тема для разговора. Но нельзя требовать от ребенка знаний правил дорожного движения в раннем возрасте. Психологи утверждают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года ребенок уже знает цвета, поэтому его необходимо ознакомить со светофором. Также он отличает движущуюся машину от стоящей, но еще не воспринимает ее всерьез. Чувство страха и опасности притупле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 лет дети довольно активны, еще не могут полностью сконцентрировать свое внимание. Боковое зрение развито не так, как у взрослого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лет может спокойно отличить левую сторону от пра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 лет полностью контролирует себя, знает, что такое пешеходный переход, мгновенно реагирует на звук или оклик, определяет источник шу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ребенка к взрослой жизни нужно заранее. Не ленитесь, повторяйте эти правила с детьми постоянно, и тогда вам не будет страшно отпускать их самих на прогулку или в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3:00Z</dcterms:created>
  <dc:creator>User</dc:creator>
  <dc:description/>
  <dc:language>en-US</dc:language>
  <cp:lastModifiedBy>indig</cp:lastModifiedBy>
  <cp:lastPrinted>2024-06-07T16:19:00Z</cp:lastPrinted>
  <dcterms:modified xsi:type="dcterms:W3CDTF">2025-01-23T17:33:00Z</dcterms:modified>
  <cp:revision>2</cp:revision>
  <dc:subject/>
  <dc:title/>
</cp:coreProperties>
</file>