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родителей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b w:val="false"/>
          <w:b w:val="false"/>
          <w:i/>
          <w:i/>
          <w:color w:val="111111"/>
          <w:sz w:val="32"/>
          <w:szCs w:val="32"/>
        </w:rPr>
      </w:pPr>
      <w:r>
        <w:rPr>
          <w:b/>
          <w:i/>
          <w:sz w:val="32"/>
          <w:szCs w:val="32"/>
        </w:rPr>
        <w:t>«Первая помощь при обморожен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орожение происходит под воздействием низких температур, а его результатом может стать повреждение частей тела или даже их омертвение. Достаточной для обморожения может стать температура ниже -10°С - -20°С. При этой температуре происходят сосудистые изменения, спазмируются мелкие кровеносные сосуды. При температуре ниже -30°С уже гибнут клетки. Ниже -34°С происходит общее охлаждение организма. Это более распространенные условия для обморожения, характерные для зимнего периода. Но даже весной или осенью, при температуре окружающей среды выше О°С можно получить обморожение кож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обморожения будут: сильный ветер, высокая влажность, длительное пребывание на улице. Обморожения у детей – далеко не редкост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амых частых именно детских обморожений – железное обморожение. Дети любят проверять, прилипает ли язык к ручке двери. В этом случае, нужно полить теплой, но не горячей водой на прилипший к железу язык. Если есть рана, нужно обратиться к врачу. Чтобы не произошло случайное обморожение у ребенка, обязательно надевайте ему вареж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йте одежду и обувь для ребенка из качественных материалов, которые не позволят ребенку промокать и замерзать. Не нужно толстого комбинезона. Ребенок не должен в нем потеть. Лучше купить термобелье и надевать его от -15°С. Обувь и перчатки должны быть водонепроницаемы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быть аккуратными при гулянии в мороз на улиц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катать ребенка на качеля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азрешать лазать по металлическим снаряда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авать лопатку с металлической ручк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аллические детали санок окутать одеял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что у малышей организм еще не приучен регулировать теплообмен, поэтому маленькие дети наиболее склонны к обморожениям. Младенцы даже при 0°С могут получить обморожение. Детки постарше тоже могут сильно замерзать без движения, постояв или посидев на улице продолжительное время. Самые доступные для мороза участки на теле ребенка: щечки, подбородок, пальцы рук, носик, ушки. Если произошло обморожение ног, нужно нести ребенка на руках, а не заставлять бежать, стучать ножками для согрев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ОБМОРОЖЕНИЯ У ДЕТЕ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едная, холодная кожа с мурашками или белыми пятнам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ожь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нливость или излишняя разговорчивость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ности с произношением слов, отрывистость реч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жа теряет чувствительность, становиться твердой на ощупь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ература тела около 35°С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ря чувствительности, онемени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лывание в онемевших участках тел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ение волдырей как при ожогах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МОЩЬ ПРИ ОБМОРОЖЕНИЯХ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чно обеспечить ребенку теплое помещени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ребенку теплое питьё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ать уснуть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на пальцах или запястьях ребенка есть какие-либо украшения – немедленно снять пока не развился отек, также нужно снять нос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пле медленно отогревать обмороженные участки – укутайте ребенка одеялами и подложите грел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у ребенка слабость, сильные отеки в местах обморожения или появились волдыри – немедленно вызывайте скорую помощь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произошло обморожение пальцев, то обязательно следует проложить между ними полоски бинт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напоите ребенка горячим чаем или молок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егкой степени обморожения помещаем ребенка в теплую ванну с температурой 36-37°С, доводим в течение 40 минут до 40°С и аккуратно массируем части тела. После ванны вытираем ребенка, накладываем повязки из марли, ваты и целлофана, заворачиваем в шерстяную ткан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ельзя делать при обморожен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ьзя растирать снег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ко согревать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ирать обмороженные мест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огревать замерзшие части тела под горячей водой, на горячей батарее – это спровоцирует сильные оте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жать ребенка в горячую ванн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ть ребенку спиртное, чтобы согреть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ыкать волдыр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глубоком обморожении втирать жир, масла, спир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е несколько простых правил, которые позволят избежать переохлаждения и обморожений на сильном мороз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ти должны носить свободную одежду и обувь – это способствует нормальной циркуляции кров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почтение отдайте многослойной одежде. Одевайтесь как "капуста" - при этом между слоями одежды всегда есть прослойки воздуха, отлично удерживающие тепло. Верхняя одежда обязательно должна быть непромокаем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сная обувь, отсутствие стельки, сырые носки часто служат предпосылкой для появления потертостей и обморожения. Особое внимание уделять обуви необходимо тем, у кого часто потеют ноги. В сапоги нужно положить теплые стельки, а вместо хлопчатобумажных носков надеть шерстяные – они впитывают влагу, оставляя ноги сухи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выходите на мороз без варежек, шапки и шарф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рекомендуется носить на морозе металлических (в том числе золотых, серебряных) украшений, колец, сережек и т.д., старайтесь избегать контакта голой кожи с металлом. Во-первых, металл остывает гораздо быстрее тела до низких температур, вследствие чего возможно прикасание к коже с болевыми ощущениями. Во-вторых, кольца на пальцах затрудняют нормальную циркуляцию кров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ячьтесь от ветра - вероятность обморожения на ветру значительно выш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ельзя позволять обмороженному месту снова замерзнуть – это вызовет более значительные повреждения кож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 длительную прогулку на морозе следует захватить с собой пару сменных носков, варежек и термос с горячим чаем. Перед выходом на мороз надо поесть - вам может понадобиться энерг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ети и пожилые люди более подвержены переохлаждению и обморожения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Если ребенок почувствовал переохлаждение или замерзание конечностей, необходимо как можно скорее зайти в любое теплое место для согревания и осмотра наиболее уязвимых для обморожения мес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ернувшись домой после длительной прогулки по морозу, обязательно убедитесь в отсутствии обморожений конечностей, ушей, носа и т.д. Пущенное на самотек обморожение может привести к печальным последствия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ая ребенка гулять в мороз на улице, помните, что ему желательно каждые 15–20 минут возвращаться в теплое помещение и согревать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313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ильный мороз старайтесь не выходить из дому без особой на то необходимост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16:00Z</dcterms:created>
  <dc:creator>user</dc:creator>
  <dc:description/>
  <dc:language>en-US</dc:language>
  <cp:lastModifiedBy>indig</cp:lastModifiedBy>
  <dcterms:modified xsi:type="dcterms:W3CDTF">2025-01-23T17:16:00Z</dcterms:modified>
  <cp:revision>2</cp:revision>
  <dc:subject/>
  <dc:title/>
</cp:coreProperties>
</file>