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Утвержда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иректор____________________Соколова О. 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30.08.2024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лан по взаимодействию с родителями на 2024-202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лочение родителей и педагогов дошкольной группы, создание единых установок на формирование у дошкольников ценностных ориентиров.</w:t>
      </w:r>
    </w:p>
    <w:p>
      <w:pPr>
        <w:pStyle w:val="C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8"/>
          <w:b/>
          <w:color w:val="000000"/>
        </w:rPr>
        <w:t>Задачи: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1. Создать условия открытости образов в пространстве группы (информация родителей о предстоящих темах недели, детском продукте, ожидаемой помощи родителей, участие родителей в мероприятиях, деятельности, режимных моментах и т.д.)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2. Продолжать внедрять различные формы взаимодействия с родителями через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-распространение полезных педагогических знаний среди родителей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-оказание практической помощи семье в воспитании ребенка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-активизацию интереса семьи к вопросам образования и воспитания ребенка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-формирование единых требований к системному подходу к вопросам воспитания и обучения ребенка в д/г и семье.</w:t>
      </w:r>
    </w:p>
    <w:p>
      <w:pPr>
        <w:pStyle w:val="Normal"/>
        <w:spacing w:lineRule="auto" w:line="240" w:before="0" w:after="0"/>
        <w:ind w:right="-428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нсультация для родителей «Возрастные особенности ребёнка 5-6 л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формление уголка на тему «Осе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частие в исследовательской деятельности (тематика выбирается в зависимости от познавательных интересов воспитанни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онсультация для родителей «Особенности речевого развития детей младшего дошкольного возраста». Рекомендации по развитию речи детей младшего возра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вет для родителей «Как помочь ребенку понять многозначность слов родного язы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ндивидуальные беседы, рекомендации. участие в мероприятиях по календарно -тематическому плану воспитательно-образовательной деятель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астие в осеннем празд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ставка поделок «Осенний сувени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уль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жность активного участия родителей в жизни детей и дошкольной групп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нкетирование родителей «Дошкольная группа глазами роди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онсультация «Дети - манипулят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ндивидуальные беседы, рекомендации, участие в мероприятиях по календарно -тематическому плану воспитательно-образовательной деятель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нсультация для родителей «Профилактика гриппа и ОР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сультация «Привитие уважения к труду других людей и бережному отношению к здоровью окружающих и своих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амятка «Витамины для детей в зимний период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амятка «Воспитание у детей опрятности и аккуратнос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нсультация «Решаем проблему «не хоч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ндивидуальные беседы, рекомендации, участие в мероприятиях по календарно -тематическому плану воспитательно-образова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Родительское собрани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формление родительского уголка на тему «Зи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лечение «Зимние приключения» с участием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готовка к новогоднему празднику и проведение праздника с участием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Участие в конкурсе «Мастерская новогодней игруш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онсультация  «Ребенок и телефон. Хорошо или плох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ндивидуальные беседы, рекомендации, участие в мероприятиях по календарно -тематическому плану воспитательно-образовательной деятель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нсультация «Как развивать творческие способности детей»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астие в проектной,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амятка «Чему обучается ребенок в игр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онсультация «Если у вас застенчивый ребено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Индивидуальные беседы, рекомендации, участие в мероприятиях по календарно -тематическому плану воспитательно-образовательной деятель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нкурс рисунков на тему «Мой папа самы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аздник «День защитника Отече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нсультация «Значение развития мелкой моторики рук у детей дошкольного возраста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онсультация «Почему ребенок плохо е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амятки, рекомендации для родителей по теме «Питаемся правиль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ндивидуальные беседы, рекомендации, участие в мероприятиях по календарно -тематическому плану воспитательно-образовательной деятель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родительского уголка на тему «Весна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сультация «Речевые игры на кухн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ставка рисунков на тему: «Моя ма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ведение праздника, посвященному Международному женскому дню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онсультация «Как воспитывать маленького помощн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Рекомендации для родителей по теме «Книжкина нед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Индивидуальные беседы, рекомендации, участие в мероприятиях по календарно -тематическому плану воспитательно-образовательной деятель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ция «Зачем ребенку стихи? Как правильно их чита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Памятка «Как учить стихи с ребен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Консультация «Болезни грязных р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. Родительское собр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Рекомендации «Знайте и соблюдайте правила пожарной без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ндивидуальные беседы, рекомендации, участие в мероприятиях по календарно -тематическому плану воспитательно-образовательной деятель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Памятки для родителей «Рекомендации родителям будущих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Подготовка выставки «Мы помним, мы гордимся!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Участие в митинге «Этот День Побед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нсультация «Воспитание культурно-гигиенических навыков и здоровье ребен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 Подготовка и поведение выпускного утрен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ндивидуальные беседы, рекоменд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Анкетирование «Удовлетворенность родителей качеством пребывания ребенка в дошкольной группе»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Физкультурное развлечение «Неразлучные друзья – взрослые и дети»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3c8"/>
        <w:spacing w:before="0" w:after="0"/>
        <w:rPr>
          <w:rStyle w:val="C0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c6"/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c6"/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c6"/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c6"/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c6"/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c6"/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c6"/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/>
      </w:r>
    </w:p>
    <w:p>
      <w:pPr>
        <w:pStyle w:val="Normal"/>
        <w:rPr>
          <w:rStyle w:val="C0c6"/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6">
    <w:name w:val="c0 c6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8">
    <w:name w:val="c3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51:00Z</dcterms:created>
  <dc:creator>user</dc:creator>
  <dc:description/>
  <dc:language>en-US</dc:language>
  <cp:lastModifiedBy>indig</cp:lastModifiedBy>
  <cp:lastPrinted>2024-09-16T09:04:00Z</cp:lastPrinted>
  <dcterms:modified xsi:type="dcterms:W3CDTF">2025-01-23T16:51:00Z</dcterms:modified>
  <cp:revision>2</cp:revision>
  <dc:subject/>
  <dc:title/>
</cp:coreProperties>
</file>