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СТВО О НЕРАЗГЛАШЕНИИ ПЕРСОНАЛЬНЫХ   ДАННЫХ </w:t>
      </w:r>
    </w:p>
    <w:p>
      <w:pPr>
        <w:pStyle w:val="Style15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зультатов социально-психологического тестирования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 паспорт серия _______ № _________, выданный ____________________________________ _____________________________________________________________________________,  понимаю, что на основании приказа директора МОУ Ильинской СОШ от 02.09.2024 г. получаю доступ к персональным данным лиц, проходящих социально-психологическое тестирование в 2024-2025 учебном году, а также к их результат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же понимаю, что во время исполнения своих обязанностей я занимаюсь сбором, обработкой и хранением персональных данных лиц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онимаю, что разглашение такого рода информации может нанести ущерб лицам, проходящих социально-психологическое тестирование в 2024-2025 учебном году, как прямой, так и косвенный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вязи  с  этим  даю  обязательство  при  работе  (сборе,  обработке  и  хранении)  с  персональными данными  лиц,  проходящих социально-психологическое тестирование в 2023-2024учебном году,  соблюдать  все  необходимые  условия  в  соответствии  с требованиями действующего законодательств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 не имею права разглашать сведения о лицах, проходящих социально-психологическое тестирование в 2024-2025 учебном году, а также информацию об этих лицах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ные и биографические данные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омера  домашнего  и/или  мобильного  номеров  телефонов,  электронный адрес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ояние здоровья ребенка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ультаты тестировани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едупрежден(а)  о  том,  что  в  случае  разглашения  мной  сведений,  касающихся  персональных данных  лиц,  проходящих социально-психологическое тестирование в 2024-2025 учебном году,  я  несу  ответственность  в  соответствии  с Федеральным законом "О персональных данных" № 152-ФЗ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2024 г                 _________________/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 xml:space="preserve">подпись                                        расшифровка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6:00Z</dcterms:created>
  <dc:creator>Microsoft</dc:creator>
  <dc:description/>
  <dc:language>en-US</dc:language>
  <cp:lastModifiedBy>schoo</cp:lastModifiedBy>
  <cp:lastPrinted>2025-05-29T11:55:00Z</cp:lastPrinted>
  <dcterms:modified xsi:type="dcterms:W3CDTF">2025-05-29T08:56:00Z</dcterms:modified>
  <cp:revision>2</cp:revision>
  <dc:subject/>
  <dc:title/>
</cp:coreProperties>
</file>