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2846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2.Специалисты школы оказывают обучающимся и родителям социальную, психологическую и правовую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Администрация школы направляет ходатайство Управление социальной защиты населения о выделении льготных путевок в летние оздоровительные лагеря обучающимся  из категории малообеспечен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МОУ Ильинская СОШ </w:t>
      </w:r>
      <w:r>
        <w:rPr>
          <w:rFonts w:cs="Times New Roman" w:ascii="Times New Roman" w:hAnsi="Times New Roman"/>
          <w:sz w:val="24"/>
          <w:szCs w:val="24"/>
        </w:rPr>
        <w:t>обеспечивает обучающихся из категории малообеспеченных семей  бесплатными учебниками, предоставляет возможность использовать сеть Интернет, все образовательные ресурсы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Порядок и обеспечение адресной помощи обучающимся, оказавшимся в тяжелой жизненной ситу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ыплата единовременной материальной помощи назначается приказом директора школы на основании личного заявления родителей обучающегося или его законных предстателей, ходатайства классного руководителя, в случае непредвиденных чрезвычайных ситуаций (пожара, ограбления, тяжелой болезни, несчастного случая или в случае смерти близких родствен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Льгота на питание такой категории учащихся предоставляется за счёт средств областного и муниципального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Меры социальной поддержки для всех категорий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Для обучающихся начального звена  в течение учебного дня организовано  питание за счет средств бюджета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ля остальных обучающихся организовано  питание за счет  средств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категории обучающихся в период обучения в школе имеют право на бесплатное медицинское обслуж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се категории обучающихся  в период обучения в школе обеспечиваются бесплатными учебник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Для обучающихся среднего  звена в учебное время и  во время  каникул совместно с молодёжным центром «Солнечный» создаются временные рабочие места для выполнения подсобных работ в здании школы и на прилегающей территор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9:00Z</dcterms:created>
  <dc:creator>Алексей</dc:creator>
  <dc:description/>
  <cp:keywords/>
  <dc:language>en-US</dc:language>
  <cp:lastModifiedBy>Director</cp:lastModifiedBy>
  <dcterms:modified xsi:type="dcterms:W3CDTF">2017-11-16T12:31:00Z</dcterms:modified>
  <cp:revision>5</cp:revision>
  <dc:subject/>
  <dc:title/>
</cp:coreProperties>
</file>