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ОУ Ильинской СОШ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1898" w:leader="underscore"/>
        </w:tabs>
        <w:spacing w:lineRule="auto" w:line="240" w:before="0" w:after="0"/>
        <w:ind w:firstLine="14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u w:val="single"/>
          <w:lang w:val="ru-RU"/>
        </w:rPr>
        <w:t>5 п. 6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1898" w:leader="underscore"/>
        </w:tabs>
        <w:spacing w:lineRule="auto" w:line="240" w:before="0" w:after="0"/>
        <w:ind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2019 г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1898" w:leader="underscore"/>
        </w:tabs>
        <w:spacing w:lineRule="auto" w:line="240" w:before="0" w:after="0"/>
        <w:ind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2486" w:leader="underscore"/>
        </w:tabs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директора В. В. Мазярова</w:t>
        <w:tab/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1898" w:leader="underscore"/>
        </w:tabs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</w:t>
        <w:tab/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567" w:leader="none"/>
          <w:tab w:val="left" w:pos="1898" w:leader="underscor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июня </w:t>
      </w:r>
      <w:r>
        <w:rPr>
          <w:rFonts w:cs="Times New Roman" w:ascii="Times New Roman" w:hAnsi="Times New Roman"/>
        </w:rPr>
        <w:t>2019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ЕРЕВОДА, ОТЧИСЛЕНИЯ, ИСКЛЮЧ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СТАНОВЛЕ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Ильин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ее положение</w:t>
      </w:r>
    </w:p>
    <w:p>
      <w:pPr>
        <w:pStyle w:val="Default"/>
        <w:rPr/>
      </w:pPr>
      <w:r>
        <w:rPr/>
        <w:t xml:space="preserve"> </w:t>
      </w:r>
      <w:r>
        <w:rPr/>
        <w:t xml:space="preserve">1.1. </w:t>
      </w:r>
      <w:r>
        <w:rPr>
          <w:sz w:val="23"/>
          <w:szCs w:val="23"/>
        </w:rPr>
        <w:t xml:space="preserve">Настоящее Положение разработано в соответствии с ч. 2 ст. 30, ст. 61, ч. 2 ст. 62 Федерального закона от 29.12.2012 № 273-ФЗ «Об образовании в Российской Федерации», на основании Приказа Министерства образования и науки Российской Федерации (Минобрнауки России) от 12 марта 2014 г. N 177 г. Москва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на основании Приказа Министерства образования и науки Российской Федерации (Минобрнауки России) от 15 марта 2013 г. N 185 «Об утверждении порядка применения к обучающимся и снятия с обучающихся мер дисциплинарного взыскания», на основании Устава МОУ Ильинской СОШ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2. Настоящий локальный акт регламентирует порядок и основания перевода, отчисления и восстановления обучающих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Порядок перевода обучающихся в следующий класс</w:t>
      </w:r>
    </w:p>
    <w:p>
      <w:pPr>
        <w:pStyle w:val="Normal"/>
        <w:rPr/>
      </w:pPr>
      <w:r>
        <w:rPr/>
        <w:t xml:space="preserve">2.1.  </w:t>
      </w:r>
      <w:r>
        <w:rPr>
          <w:rFonts w:cs="Times New Roman" w:ascii="Times New Roman" w:hAnsi="Times New Roman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ёма учебного предмета,  курса,  дисциплины (модуля) образовательной программы, сопровождается промежуточной аттестацией обучающихся,  проводимой в формах, определённых учебным планом, и в порядке,  установленном образовательной организацией.</w:t>
      </w:r>
    </w:p>
    <w:p>
      <w:pPr>
        <w:pStyle w:val="Normal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>2.2. Обучающиеся, освоившие в полном объеме образовательную программу учебного года, по решению педагогического совета, переводятся в следующий класс. Решение о переводе обучающихся в следующий класс принимается педагогическим советом Учреждения и утверждается приказом директ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Обучающиеся на уровне основного и среднего общего образования, имеющие по итогам учебного года академическую задолженность по одному или нескольким предметам или не прошедшие промежуточную аттестацию при отсутствии уважительных причин, переводятся в следующий класс условно. 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 Образовательные организации, родители (законные представители) несовершеннолетнего обучающегося, обеспечивающие получение 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бучающиеся, имеющие академическую задолженность, вправе пройти промежуточную аттестацию по соответствующим  учебным предметам,  курсам,  дисциплинам (модулям) не более двух раз в сроки, определяемые организацией, осуществляющей образовательную  деятельность, в пределах одного года с момента образования академической задолженности. В указанный период  не включаются летний период, время болезни обучающего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Не допускается взимание платы с обучающихся за прохождение промежуточной аттес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Обучающиеся в образовательной организации по образовательным программам начального общего, основного общего образования, по усмотрению их родителей (законных представителей) оставляются на повторное обучение с согласия родителей, переводятся на обучение по адаптированным образовательным программам в соответствие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условия осуществления перевода обучающихся из МОУ Ильинской СОШ в другие 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В случае перевода 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его инициативе или не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его родителей (законных представителей) совершеннолетний учащийся или родители (законные представители) несовершеннолетнего обучающ</w:t>
      </w:r>
      <w:r>
        <w:rPr>
          <w:rFonts w:cs="Times New Roman" w:ascii="Times New Roman" w:hAnsi="Times New Roman"/>
          <w:lang w:eastAsia="ru-RU"/>
        </w:rPr>
        <w:t>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ются в Организацию с заявлением об отчислении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заявлении 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одителей (законных представителей) не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числении в порядке перевода в принимающую организацию указыва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обучающ</w:t>
      </w:r>
      <w:r>
        <w:rPr>
          <w:rFonts w:cs="Times New Roman" w:ascii="Times New Roman" w:hAnsi="Times New Roman"/>
          <w:lang w:eastAsia="ru-RU"/>
        </w:rPr>
        <w:t>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принимающей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 основании заявления 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ей) не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числении в порядке перевода директор в двухдневный срок издает приказ об отчислении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рядке перевода с указанием принимающе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Организация выдает совершеннолетнему </w:t>
      </w:r>
      <w:r>
        <w:rPr>
          <w:rFonts w:cs="Times New Roman" w:ascii="Times New Roman" w:hAnsi="Times New Roman"/>
          <w:lang w:eastAsia="ru-RU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одителям (зако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м) не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е дело обучающ</w:t>
      </w:r>
      <w:r>
        <w:rPr>
          <w:rFonts w:cs="Times New Roman" w:ascii="Times New Roman" w:hAnsi="Times New Roman"/>
          <w:lang w:eastAsia="ru-RU"/>
        </w:rPr>
        <w:t>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содержащие информацию об успеваемости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кущем учебном году (выписка из классного журнала с текущими отметками и результатами промежуточной аттестации), заверенные печатью Организации и подписью директора (уполномоченного им ли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Указанные в 3.4. настоящего Положения документы представляются совершеннолетним </w:t>
      </w:r>
      <w:r>
        <w:rPr>
          <w:rFonts w:cs="Times New Roman" w:ascii="Times New Roman" w:hAnsi="Times New Roman"/>
          <w:lang w:eastAsia="ru-RU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родителями (законными представителями) несовершеннолетнего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нимающую организацию вместе с заявлением о зачислении обучающ</w:t>
      </w:r>
      <w:r>
        <w:rPr>
          <w:rFonts w:cs="Times New Roman" w:ascii="Times New Roman" w:hAnsi="Times New Roman"/>
          <w:lang w:eastAsia="ru-RU"/>
        </w:rPr>
        <w:t xml:space="preserve">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ую организацию в порядке перевода из Организации и предъявлением оригинала документа, удостоверяющего личность совершеннолетнего </w:t>
      </w:r>
      <w:r>
        <w:rPr>
          <w:rFonts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родителя (законного представителя) несовершеннолетнего </w:t>
      </w:r>
      <w:r>
        <w:rPr>
          <w:rFonts w:cs="Times New Roman" w:ascii="Times New Roman" w:hAnsi="Times New Roman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Зачисление обучающегося в принимающую организацию в порядке перевода оформляется директором принимающей организации (уполномоченного им лица) в течение трех рабочих дней после приема заявления и документов, указанных в пункте 3.3. настоящего Положения, с указанием даты зачисления и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Принимающая организация при зачислении обучающегося, отчисленного из Организации, в течение двух рабочих дней с даты издания распорядительного акта о зачислении обучающегося в порядке перевода письменно уведомляет Организацию о номере и дате распорядительного акта о зачислении обучающихся в принимающую организац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Основания отчислени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учающийся может быть отчислен из обще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нарушения порядка приема в общеобразовательное учреждение, повлекшего по вине обучающегося его незаконное зачисление в учреждение (согласно п.2 ч. 2 ст. 61 ФЗ «Об образовании в РФ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арушение Устава общеобразовательного учреждения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бще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числение уча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ри наличии) школь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оставле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ое учреждение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ое учреждение испрашивает письменное согласие на отчисление у родителей (законных представителей) уча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тчисление из общеобразовательного учреждения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ри отчислении общеобразовательное учреждение выдает заявител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е дело учащегос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 об уровне образования (при его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Обучаю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 и (или) отчисленным из учреждения выдается справка об обучении или периоде обучения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общеобразовательного учреж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и основание восстановления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. Лицо, досрочно отчисленное из Учреждения до завершения освоения основной образовательной программы, имеет право на восстановление для обучения, но не ранее завершения учебного года, в котором указанное лицо было отчис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тановление </w:t>
      </w:r>
      <w:r>
        <w:rPr>
          <w:rFonts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на основании личного заявления родителей (законных представителей) на имя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5.3.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По заявлению обучающегося, не прошедшего государственной итоговой аттестации по образовательным программам среднего общего образования (далее - ГИА) или получившего на ГИА неудовлетворительные результаты более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м учрежден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Основанием для восстановления </w:t>
      </w:r>
      <w:r>
        <w:rPr>
          <w:rFonts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изации является приказ директора о приеме </w:t>
      </w:r>
      <w:r>
        <w:rPr>
          <w:rFonts w:cs="Times New Roman" w:ascii="Times New Roman" w:hAnsi="Times New Roman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6.1. В случаях отказа в приеме детей в общеобразовательные учреждения и других разногласиях при переводе, отчислении обучающихся, родители (законные представители) имеют право обратиться с письменным заявлением к учредителю общеобразовательного учреждения или обжаловать решение в су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Calibri"/>
      <w:lang w:val="en-US"/>
    </w:rPr>
  </w:style>
  <w:style w:type="character" w:styleId="FooterChar">
    <w:name w:val="Footer Char"/>
    <w:basedOn w:val="Style14"/>
    <w:qFormat/>
    <w:rPr>
      <w:rFonts w:cs="Calibri"/>
      <w:lang w:val="en-US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220"/>
      <w:jc w:val="both"/>
    </w:pPr>
    <w:rPr>
      <w:rFonts w:ascii="Arial" w:hAnsi="Arial" w:eastAsia="Arial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6:00Z</dcterms:created>
  <dc:creator>Home</dc:creator>
  <dc:description/>
  <cp:keywords/>
  <dc:language>en-US</dc:language>
  <cp:lastModifiedBy>Admin</cp:lastModifiedBy>
  <dcterms:modified xsi:type="dcterms:W3CDTF">2019-11-25T11:22:00Z</dcterms:modified>
  <cp:revision>1</cp:revision>
  <dc:subject/>
  <dc:title>ПРИНЯТО:</dc:title>
</cp:coreProperties>
</file>