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у МОУ Ильинская СОШ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ой Олесе Анатольевн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_______________________________________________________ </w:t>
        <w:br/>
        <w:br/>
        <w:t>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(уюся)_______________________________________ проживающего (ую) по адрес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 для обучения в _____ классе по ______________________________ форм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дачи заявления _________ часов __________мину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 ___» ________________ 201_ г. 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8:00Z</dcterms:created>
  <dc:creator>User</dc:creator>
  <dc:description/>
  <cp:keywords/>
  <dc:language>en-US</dc:language>
  <cp:lastModifiedBy>User</cp:lastModifiedBy>
  <dcterms:modified xsi:type="dcterms:W3CDTF">2017-08-09T10:47:00Z</dcterms:modified>
  <cp:revision>2</cp:revision>
  <dc:subject/>
  <dc:title/>
</cp:coreProperties>
</file>